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drawing>
          <wp:inline distT="0" distB="0" distL="0" distR="0">
            <wp:extent cx="1000760" cy="107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3" r="-36" b="-33"/>
                    <a:stretch>
                      <a:fillRect/>
                    </a:stretch>
                  </pic:blipFill>
                  <pic:spPr bwMode="auto">
                    <a:xfrm>
                      <a:off x="0" y="0"/>
                      <a:ext cx="1000760" cy="1075055"/>
                    </a:xfrm>
                    <a:prstGeom prst="rect">
                      <a:avLst/>
                    </a:prstGeom>
                  </pic:spPr>
                </pic:pic>
              </a:graphicData>
            </a:graphic>
          </wp:inline>
        </w:drawing>
      </w:r>
    </w:p>
    <w:p>
      <w:pPr>
        <w:pStyle w:val="Style15"/>
        <w:jc w:val="center"/>
        <w:rPr>
          <w:b/>
          <w:b/>
          <w:bCs/>
          <w:sz w:val="36"/>
          <w:szCs w:val="36"/>
        </w:rPr>
      </w:pPr>
      <w:r>
        <w:rPr>
          <w:b/>
          <w:bCs/>
          <w:sz w:val="36"/>
          <w:szCs w:val="36"/>
        </w:rPr>
        <w:t>Azərbayjan Respublikasının Nazirlər Kabineti</w:t>
      </w:r>
    </w:p>
    <w:p>
      <w:pPr>
        <w:pStyle w:val="Style15"/>
        <w:jc w:val="center"/>
        <w:rPr>
          <w:b/>
          <w:b/>
          <w:bCs/>
          <w:sz w:val="36"/>
          <w:szCs w:val="36"/>
        </w:rPr>
      </w:pPr>
      <w:r>
        <w:rPr>
          <w:b/>
          <w:bCs/>
          <w:sz w:val="36"/>
          <w:szCs w:val="36"/>
        </w:rPr>
        <w:t>«Demokratik jəmiyyətdə gündəlik zorakılıqla mübarizə üzrə Respublika Kompleks Proqramı»nın təsdiq edilməsi barədə</w:t>
      </w:r>
    </w:p>
    <w:p>
      <w:pPr>
        <w:pStyle w:val="Style15"/>
        <w:jc w:val="center"/>
        <w:rPr>
          <w:rFonts w:ascii="Times Roman AzLat;Times New Roman" w:hAnsi="Times Roman AzLat;Times New Roman" w:cs="Times Roman AzLat;Times New Roman"/>
          <w:b/>
          <w:b/>
          <w:bCs/>
          <w:sz w:val="36"/>
          <w:szCs w:val="36"/>
          <w:lang w:val="ru-RU"/>
        </w:rPr>
      </w:pPr>
      <w:r>
        <w:rPr>
          <w:rFonts w:cs="Times Roman AzLat;Times New Roman" w:ascii="Times Roman AzLat;Times New Roman" w:hAnsi="Times Roman AzLat;Times New Roman"/>
          <w:b/>
          <w:bCs/>
          <w:sz w:val="36"/>
          <w:szCs w:val="36"/>
          <w:lang w:val="ru-RU"/>
        </w:rPr>
        <w:t>Гярар № 17с</w:t>
      </w:r>
    </w:p>
    <w:p>
      <w:pPr>
        <w:pStyle w:val="Style15"/>
        <w:ind w:left="720" w:hanging="0"/>
        <w:rPr>
          <w:rFonts w:ascii="Times Roman AzLat;Times New Roman" w:hAnsi="Times Roman AzLat;Times New Roman" w:cs="Times Roman AzLat;Times New Roman"/>
          <w:b/>
          <w:b/>
          <w:bCs/>
          <w:i/>
          <w:i/>
          <w:iCs/>
          <w:lang w:val="ru-RU"/>
        </w:rPr>
      </w:pPr>
      <w:r>
        <w:rPr>
          <w:rFonts w:cs="Times Roman AzLat;Times New Roman" w:ascii="Times Roman AzLat;Times New Roman" w:hAnsi="Times Roman AzLat;Times New Roman"/>
          <w:b/>
          <w:bCs/>
          <w:i/>
          <w:iCs/>
          <w:lang w:val="ru-RU"/>
        </w:rPr>
        <w:t>Бакы шящяри, 25 йанвар 2007-жи ил</w:t>
      </w:r>
    </w:p>
    <w:p>
      <w:pPr>
        <w:pStyle w:val="Style15"/>
        <w:ind w:left="720" w:hanging="0"/>
        <w:rPr>
          <w:rFonts w:ascii="Times Roman AzLat;Times New Roman" w:hAnsi="Times Roman AzLat;Times New Roman" w:cs="Times Roman AzLat;Times New Roman"/>
          <w:lang w:val="ru-RU"/>
        </w:rPr>
      </w:pPr>
      <w:r>
        <w:rPr>
          <w:rFonts w:cs="Times Roman AzLat;Times New Roman" w:ascii="Times Roman AzLat;Times New Roman" w:hAnsi="Times Roman AzLat;Times New Roman"/>
          <w:lang w:val="ru-RU"/>
        </w:rPr>
        <w:t>Азярбайжан Республикасында эцндялик зоракылыгла мцбаризяни бейнялхалг принсипляр вя милли ганунверижилик ясасында системли шякилдя тяшкил етмяк мягсяди иля:</w:t>
      </w:r>
    </w:p>
    <w:p>
      <w:pPr>
        <w:pStyle w:val="Style15"/>
        <w:ind w:left="720" w:hanging="0"/>
        <w:rPr>
          <w:rFonts w:ascii="Times Roman AzLat;Times New Roman" w:hAnsi="Times Roman AzLat;Times New Roman" w:cs="Times Roman AzLat;Times New Roman"/>
          <w:lang w:val="ru-RU"/>
        </w:rPr>
      </w:pPr>
      <w:r>
        <w:rPr>
          <w:rFonts w:cs="Times Roman AzLat;Times New Roman" w:ascii="Times Roman AzLat;Times New Roman" w:hAnsi="Times Roman AzLat;Times New Roman"/>
          <w:lang w:val="ru-RU"/>
        </w:rPr>
        <w:t>1. «Демократик жямиййятдя эцндялик зоракылыгла мцбаризя цзря Республика Комплекс Програмы» тясдиг едилсин (ялавя олунур).</w:t>
      </w:r>
    </w:p>
    <w:p>
      <w:pPr>
        <w:pStyle w:val="Style15"/>
        <w:ind w:left="720" w:hanging="0"/>
        <w:rPr>
          <w:rFonts w:ascii="Times Roman AzLat;Times New Roman" w:hAnsi="Times Roman AzLat;Times New Roman" w:cs="Times Roman AzLat;Times New Roman"/>
          <w:lang w:val="ru-RU"/>
        </w:rPr>
      </w:pPr>
      <w:r>
        <w:rPr>
          <w:rFonts w:cs="Times Roman AzLat;Times New Roman" w:ascii="Times Roman AzLat;Times New Roman" w:hAnsi="Times Roman AzLat;Times New Roman"/>
          <w:lang w:val="ru-RU"/>
        </w:rPr>
        <w:t>2. Бу сярянжам имзаландыьы эцндян гцввяйя минир.</w:t>
      </w:r>
    </w:p>
    <w:p>
      <w:pPr>
        <w:pStyle w:val="Style15"/>
        <w:ind w:left="720" w:hanging="0"/>
        <w:rPr>
          <w:rFonts w:ascii="Times Roman AzLat;Times New Roman" w:hAnsi="Times Roman AzLat;Times New Roman" w:cs="Times Roman AzLat;Times New Roman"/>
          <w:b/>
          <w:b/>
          <w:bCs/>
          <w:i/>
          <w:i/>
          <w:iCs/>
          <w:lang w:val="ru-RU"/>
        </w:rPr>
      </w:pPr>
      <w:r>
        <w:rPr>
          <w:rFonts w:cs="Times Roman AzLat;Times New Roman" w:ascii="Times Roman AzLat;Times New Roman" w:hAnsi="Times Roman AzLat;Times New Roman"/>
          <w:b/>
          <w:bCs/>
          <w:i/>
          <w:iCs/>
          <w:lang w:val="ru-RU"/>
        </w:rPr>
        <w:t>Азярбайжан Республикасынын Баш назири</w:t>
      </w:r>
    </w:p>
    <w:p>
      <w:pPr>
        <w:pStyle w:val="Style15"/>
        <w:ind w:left="720" w:hanging="0"/>
        <w:rPr>
          <w:rFonts w:ascii="Times Roman AzLat;Times New Roman" w:hAnsi="Times Roman AzLat;Times New Roman" w:cs="Times Roman AzLat;Times New Roman"/>
          <w:b/>
          <w:b/>
          <w:bCs/>
          <w:i/>
          <w:i/>
          <w:iCs/>
          <w:lang w:val="ru-RU"/>
        </w:rPr>
      </w:pPr>
      <w:r>
        <w:rPr>
          <w:rFonts w:cs="Times Roman AzLat;Times New Roman" w:ascii="Times Roman AzLat;Times New Roman" w:hAnsi="Times Roman AzLat;Times New Roman"/>
          <w:b/>
          <w:bCs/>
          <w:i/>
          <w:iCs/>
          <w:lang w:val="ru-RU"/>
        </w:rPr>
        <w:t>А. РАСИ-ЗАДЯ</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Style15"/>
        <w:ind w:left="5760" w:hanging="0"/>
        <w:jc w:val="center"/>
        <w:rPr/>
      </w:pPr>
      <w:r>
        <w:rPr>
          <w:rFonts w:cs="Times Roman AzLat;Times New Roman" w:ascii="Times Roman AzLat;Times New Roman" w:hAnsi="Times Roman AzLat;Times New Roman"/>
          <w:i/>
          <w:iCs/>
          <w:lang w:val="ru-RU"/>
        </w:rPr>
        <w:t>Азярбайжан Республикасы</w:t>
        <w:br/>
        <w:t>Назирляр Кабинетинин</w:t>
        <w:br/>
        <w:t>2007-жи ил 25 йанвар тарихли,</w:t>
        <w:br/>
        <w:t>17с нюмряли сярянжамы иля</w:t>
        <w:br/>
      </w:r>
      <w:r>
        <w:rPr>
          <w:rFonts w:cs="Times Roman AzLat;Times New Roman" w:ascii="Times Roman AzLat;Times New Roman" w:hAnsi="Times Roman AzLat;Times New Roman"/>
          <w:b/>
          <w:bCs/>
          <w:i/>
          <w:iCs/>
          <w:lang w:val="ru-RU"/>
        </w:rPr>
        <w:t>тясдиг едилмишдир</w:t>
      </w:r>
    </w:p>
    <w:p>
      <w:pPr>
        <w:pStyle w:val="Style15"/>
        <w:jc w:val="center"/>
        <w:rPr>
          <w:rFonts w:ascii="Times Roman AzLat;Times New Roman" w:hAnsi="Times Roman AzLat;Times New Roman" w:cs="Times Roman AzLat;Times New Roman"/>
          <w:b/>
          <w:b/>
          <w:bCs/>
          <w:sz w:val="36"/>
          <w:szCs w:val="36"/>
          <w:lang w:val="ru-RU"/>
        </w:rPr>
      </w:pPr>
      <w:r>
        <w:rPr>
          <w:rFonts w:cs="Times Roman AzLat;Times New Roman" w:ascii="Times Roman AzLat;Times New Roman" w:hAnsi="Times Roman AzLat;Times New Roman"/>
          <w:b/>
          <w:bCs/>
          <w:sz w:val="36"/>
          <w:szCs w:val="36"/>
          <w:lang w:val="ru-RU"/>
        </w:rPr>
        <w:t>Демократик жямиййятдя эцндялик зоракылыгла мцбаризя цзря Республика Комплекс Програмы</w:t>
      </w:r>
    </w:p>
    <w:p>
      <w:pPr>
        <w:pStyle w:val="Style15"/>
        <w:rPr>
          <w:rFonts w:ascii="Arial AzLat;Arial" w:hAnsi="Arial AzLat;Arial" w:cs="Arial AzLat;Arial"/>
          <w:b/>
          <w:b/>
          <w:bCs/>
          <w:i/>
          <w:i/>
          <w:iCs/>
          <w:sz w:val="27"/>
          <w:szCs w:val="27"/>
          <w:lang w:val="ru-RU"/>
        </w:rPr>
      </w:pPr>
      <w:r>
        <w:rPr>
          <w:rFonts w:cs="Arial AzLat;Arial" w:ascii="Arial AzLat;Arial" w:hAnsi="Arial AzLat;Arial"/>
          <w:b/>
          <w:bCs/>
          <w:i/>
          <w:iCs/>
          <w:sz w:val="27"/>
          <w:szCs w:val="27"/>
          <w:lang w:val="ru-RU"/>
        </w:rPr>
        <w:t xml:space="preserve">1. Эириш </w:t>
      </w:r>
    </w:p>
    <w:p>
      <w:pPr>
        <w:pStyle w:val="Style15"/>
        <w:ind w:left="720" w:hanging="0"/>
        <w:rPr>
          <w:rFonts w:ascii="Times Roman AzLat;Times New Roman" w:hAnsi="Times Roman AzLat;Times New Roman" w:cs="Times Roman AzLat;Times New Roman"/>
          <w:lang w:val="ru-RU"/>
        </w:rPr>
      </w:pPr>
      <w:r>
        <w:rPr>
          <w:rFonts w:cs="Times Roman AzLat;Times New Roman" w:ascii="Times Roman AzLat;Times New Roman" w:hAnsi="Times Roman AzLat;Times New Roman"/>
          <w:lang w:val="ru-RU"/>
        </w:rPr>
        <w:t>Эцндялик зоракылыьын гаршысынын алынмасы демократик жямиййятин принсипляриня уйьун инсан щяйатынын тящлцкясизлийинин тямин олунмасы, щцгуг нормаларына риайят едилмяси, инсанын мяишятдя — аилядя, иш вя ижтимаи йерлярдя тящгиролунма рискляринин азалдылмасы, инсани дяйярлярин формалашмасы проблемляринин щялл едилмяси иля баьлыдыр. Ейни заманда, бу ишляр шяхсиййятлярарасы мцнасибятлярдя зоракылыг щалларына йол верилмямяси вя цмумиййятля, зоракылыьын арадан галдырылмасы цчцн зярури аддымдыр.</w:t>
      </w:r>
    </w:p>
    <w:p>
      <w:pPr>
        <w:pStyle w:val="Style15"/>
        <w:ind w:left="720" w:hanging="0"/>
        <w:rPr>
          <w:rFonts w:ascii="Times Roman AzLat;Times New Roman" w:hAnsi="Times Roman AzLat;Times New Roman" w:cs="Times Roman AzLat;Times New Roman"/>
          <w:lang w:val="ru-RU"/>
        </w:rPr>
      </w:pPr>
      <w:r>
        <w:rPr>
          <w:rFonts w:cs="Times Roman AzLat;Times New Roman" w:ascii="Times Roman AzLat;Times New Roman" w:hAnsi="Times Roman AzLat;Times New Roman"/>
          <w:lang w:val="ru-RU"/>
        </w:rPr>
        <w:t>Бцтцн юлкялярдя олдуьу кими, Азярбайжан Республикасында да демократик инкишафын ясас манеяляриндян бири эцндялик щяйатда баш верян зоракылыг щалларыдыр. Милли ганунверижилик бу гябилдян олан бир сыра щярякятляря эюря мцнасиб жяза нязярдя тутур вя цмумиййятля, бу сащядяки мясяляляри тянзимляйир. Лакин, эцндялик зоракылыьын мягсядйюнлц шякилдя гаршысынын алынмасы мясялясиня диггят илк дяфя Авропа Шурасынын «Демократик жямиййятдя эцндялик зоракылыьа гаршы жаваблар» Комплекс Лайищясиндя йюнялмишдир.</w:t>
      </w:r>
    </w:p>
    <w:p>
      <w:pPr>
        <w:pStyle w:val="Style15"/>
        <w:ind w:left="720" w:hanging="0"/>
        <w:rPr>
          <w:rFonts w:ascii="Times Roman AzLat;Times New Roman" w:hAnsi="Times Roman AzLat;Times New Roman" w:cs="Times Roman AzLat;Times New Roman"/>
          <w:lang w:val="ru-RU"/>
        </w:rPr>
      </w:pPr>
      <w:r>
        <w:rPr>
          <w:rFonts w:cs="Times Roman AzLat;Times New Roman" w:ascii="Times Roman AzLat;Times New Roman" w:hAnsi="Times Roman AzLat;Times New Roman"/>
          <w:lang w:val="ru-RU"/>
        </w:rPr>
        <w:t>Лайищя чярчивясиндя эцндялик зоракылыг анлайышынын дягигляшдирилмясиня, эцндялик зоракылыьа гаршы мцбаризянин тяшкил едилмяси цсулларынын арашдырылмасына, юлкяляр тяряфиндян бу сащядя эюрцлян ишлярин бирэя апарылмасына хцсуси йер айрылмышдыр. Лайищя цзря Авропа Шурасынын цзв юлкяляри тяряфиндян тяклиф едилмиш 12 принсип ясасында гябул олунмуш Гятнамяйя (Осло, 2004) уйьун олараг, ишлярин узунмцддятли перспективдя тяшкил едилмяси, ващид бир ясасда фяалиййятин гурулмасы вя мцхтялиф сащяляр цзря эюстярилян сяйлярин юлкя вя реэионлар сявиййясиндя ялагяляндирилмяси кечириляжяк конкрет тядбирлярин сямярясинин гат-гат артмасынын тяминатыдыр.</w:t>
      </w:r>
    </w:p>
    <w:p>
      <w:pPr>
        <w:pStyle w:val="Style15"/>
        <w:ind w:left="720" w:hanging="0"/>
        <w:rPr>
          <w:rFonts w:ascii="Times Roman AzLat;Times New Roman" w:hAnsi="Times Roman AzLat;Times New Roman" w:cs="Times Roman AzLat;Times New Roman"/>
          <w:lang w:val="ru-RU"/>
        </w:rPr>
      </w:pPr>
      <w:r>
        <w:rPr>
          <w:rFonts w:cs="Times Roman AzLat;Times New Roman" w:ascii="Times Roman AzLat;Times New Roman" w:hAnsi="Times Roman AzLat;Times New Roman"/>
          <w:lang w:val="ru-RU"/>
        </w:rPr>
        <w:t>Эюстярилян истигамятлярдя ишляри тяшкил етмяк мягсяди иля Азярбайжан Республикасында эцндялик зоракылыгла мцбаризя цзря назирликлярин, дювлят комитяляринин вя диэяр тяшкилатларын тяклифлярини нязяря алараг, «Демократик жямиййятдя эцндялик зоракылыгла мцбаризя цзря Республика Комплекс Програмы» щазырланмышдыр.</w:t>
      </w:r>
    </w:p>
    <w:p>
      <w:pPr>
        <w:pStyle w:val="Style15"/>
        <w:ind w:left="720" w:hanging="0"/>
        <w:rPr>
          <w:rFonts w:ascii="Times Roman AzLat;Times New Roman" w:hAnsi="Times Roman AzLat;Times New Roman" w:cs="Times Roman AzLat;Times New Roman"/>
          <w:lang w:val="ru-RU"/>
        </w:rPr>
      </w:pPr>
      <w:r>
        <w:rPr>
          <w:rFonts w:cs="Times Roman AzLat;Times New Roman" w:ascii="Times Roman AzLat;Times New Roman" w:hAnsi="Times Roman AzLat;Times New Roman"/>
          <w:lang w:val="ru-RU"/>
        </w:rPr>
        <w:t>Програмын мягсяди Азярбайжан Республикасында ящалинин шяхси вя ижтимаи щяйатынын мцхтялиф сащяляриндя хцсуси тядбирляр васитясиля мяишят зоракылыьы щалларынын азалдылмасы вя зоракы давраныш формаларынын гаршысынын алынмасыдыр.</w:t>
      </w:r>
    </w:p>
    <w:p>
      <w:pPr>
        <w:pStyle w:val="Style15"/>
        <w:rPr>
          <w:rFonts w:ascii="Arial AzLat;Arial" w:hAnsi="Arial AzLat;Arial" w:cs="Arial AzLat;Arial"/>
          <w:b/>
          <w:b/>
          <w:bCs/>
          <w:i/>
          <w:i/>
          <w:iCs/>
          <w:sz w:val="27"/>
          <w:szCs w:val="27"/>
          <w:lang w:val="ru-RU"/>
        </w:rPr>
      </w:pPr>
      <w:r>
        <w:rPr>
          <w:rFonts w:cs="Arial AzLat;Arial" w:ascii="Arial AzLat;Arial" w:hAnsi="Arial AzLat;Arial"/>
          <w:b/>
          <w:bCs/>
          <w:i/>
          <w:iCs/>
          <w:sz w:val="27"/>
          <w:szCs w:val="27"/>
          <w:lang w:val="ru-RU"/>
        </w:rPr>
        <w:t xml:space="preserve">2. Мювжуд вязиййят </w:t>
      </w:r>
    </w:p>
    <w:p>
      <w:pPr>
        <w:pStyle w:val="Style15"/>
        <w:ind w:left="720" w:hanging="0"/>
        <w:rPr>
          <w:rFonts w:ascii="Times Roman AzLat;Times New Roman" w:hAnsi="Times Roman AzLat;Times New Roman" w:cs="Times Roman AzLat;Times New Roman"/>
          <w:lang w:val="ru-RU"/>
        </w:rPr>
      </w:pPr>
      <w:r>
        <w:rPr>
          <w:rFonts w:cs="Times Roman AzLat;Times New Roman" w:ascii="Times Roman AzLat;Times New Roman" w:hAnsi="Times Roman AzLat;Times New Roman"/>
          <w:lang w:val="ru-RU"/>
        </w:rPr>
        <w:t>ХХЫ ясрдя кечмиш заманлардан мирас галмыш, щялл олунмасы бюйцк чятинликлярля мцшайият едилян цмумбяшяри проблемлярдян бири зоракылыг проблемидир. Дярин кюкляри олан зоракылыг мцасир дюврдя сосиал бялайа чеврилмишдир вя сюзля тящгирдян тутмуш террор актларына гядяр, дювлятляр арасында баш верян мцщарибялярдя тязащцр едир, гяддарлыг сявиййясиня эюря аьыр вя йа даща аьыр жинайятлярин тюрядилмясиня эятириб чыхарыр. Дцнйа Сящиййя Тяшкилатынын вердийи тярифя эюря зоракылыг — фярди, груп, сосиал, мядяни вя мцщит факторларынын гаршылыглы тясири нятижясиндя мейдана чыхан цмумбяшяри феномендир. Инсан щцгуглары иля баьлы бейнялхалг ганунверижилик сянядляриндя зоракылыг шяхсин фяалиййяти вя ирадясинин мящдудлашдырылмасы вя йа дяйишдирилмяси мягсяди иля она гаршы физики, мяняви, психолоъи вя диэяр щцгугазидд ямяллярин ишлядилмясиня дейилир. Зоракылыьын йашла, еляжя дя жинсля ялагяси вардыр, мцхтялиф нювляри (коллектив, шяхсиййятлярарасы, юзцня гаршы) вя формалары (физики, жинси, психолоъи, гайьы эюстярмямяк вя гясдян зярярвурма) мювжуддур.</w:t>
      </w:r>
    </w:p>
    <w:p>
      <w:pPr>
        <w:pStyle w:val="Style15"/>
        <w:ind w:left="720" w:hanging="0"/>
        <w:rPr>
          <w:rFonts w:ascii="Times Roman AzLat;Times New Roman" w:hAnsi="Times Roman AzLat;Times New Roman" w:cs="Times Roman AzLat;Times New Roman"/>
          <w:lang w:val="ru-RU"/>
        </w:rPr>
      </w:pPr>
      <w:r>
        <w:rPr>
          <w:rFonts w:cs="Times Roman AzLat;Times New Roman" w:ascii="Times Roman AzLat;Times New Roman" w:hAnsi="Times Roman AzLat;Times New Roman"/>
          <w:lang w:val="ru-RU"/>
        </w:rPr>
        <w:t>Зоракылыьын нювляри арасында хцсусиля сечилян мяишят зоракылыьыдыр. Онун ясас хцсусиййяти инсанларын эцндялик щяйатына нцфуз етмяси, бир чох щалларда адят-яняня, вярдиш формасыны алмасы, йахын, щятта гощумлуг мцнасибятиндя олан шяхсляр арасында баш вермяси вя буна эюря дя эюзяэюрцнмяз олмасыдыр.</w:t>
      </w:r>
    </w:p>
    <w:p>
      <w:pPr>
        <w:pStyle w:val="Style15"/>
        <w:ind w:left="720" w:hanging="0"/>
        <w:rPr>
          <w:rFonts w:ascii="Times Roman AzLat;Times New Roman" w:hAnsi="Times Roman AzLat;Times New Roman" w:cs="Times Roman AzLat;Times New Roman"/>
          <w:lang w:val="ru-RU"/>
        </w:rPr>
      </w:pPr>
      <w:r>
        <w:rPr>
          <w:rFonts w:cs="Times Roman AzLat;Times New Roman" w:ascii="Times Roman AzLat;Times New Roman" w:hAnsi="Times Roman AzLat;Times New Roman"/>
          <w:lang w:val="ru-RU"/>
        </w:rPr>
        <w:t>Дцнйа тяжрцбясиня ясасян мяишят зоракылыьы йохсуллугла сых ялагялидир. Ифрат йохсуллуг вя марэинализасийа шяраитиндя мяишятдя зоракылыг щаллары артыр, онун дярк едилмяси чятинляшир вя гаршысынын алынмасы тядбирляри зяиф вя ашаьы сявиййядя олур.</w:t>
      </w:r>
    </w:p>
    <w:p>
      <w:pPr>
        <w:pStyle w:val="Style15"/>
        <w:ind w:left="720" w:hanging="0"/>
        <w:rPr>
          <w:rFonts w:ascii="Times Roman AzLat;Times New Roman" w:hAnsi="Times Roman AzLat;Times New Roman" w:cs="Times Roman AzLat;Times New Roman"/>
          <w:lang w:val="ru-RU"/>
        </w:rPr>
      </w:pPr>
      <w:r>
        <w:rPr>
          <w:rFonts w:cs="Times Roman AzLat;Times New Roman" w:ascii="Times Roman AzLat;Times New Roman" w:hAnsi="Times Roman AzLat;Times New Roman"/>
          <w:lang w:val="ru-RU"/>
        </w:rPr>
        <w:t>Щал-щазырда йохсуллуг щяр бир юлкянин тяряггиси цчцн ян жидди манеялярдян бири щесаб едилир. Онунла мцбаризя щюкумятлярин вя бейнялхалг тяшкилатларын диггят мяркязиндя дуран ясас проблемдир. Бу истигамятдя апарылан ишляр эюстярмишдир ки, йохсуллуьу йалныз игтисади мясялялярин щялли иля арадан галдырмаг мцмкцн дейил. Эюрцлян ишлярин сямяряси вя давамлылыьы, ейни заманда инсан потенсиалынын эцжляндирилмяси, мянявиййатын сафлашдырылмасы шяхсиййятлярарасы мцнасибятлярдя толерантлыьын, хошмярамлыьын цстцн тутулмасы васитясиля жямиййятдя гейри-агрессив мцщитин йарадылмасындан асылыдыр.</w:t>
      </w:r>
    </w:p>
    <w:p>
      <w:pPr>
        <w:pStyle w:val="Style15"/>
        <w:ind w:left="720" w:hanging="0"/>
        <w:rPr>
          <w:rFonts w:ascii="Times Roman AzLat;Times New Roman" w:hAnsi="Times Roman AzLat;Times New Roman" w:cs="Times Roman AzLat;Times New Roman"/>
          <w:lang w:val="ru-RU"/>
        </w:rPr>
      </w:pPr>
      <w:r>
        <w:rPr>
          <w:rFonts w:cs="Times Roman AzLat;Times New Roman" w:ascii="Times Roman AzLat;Times New Roman" w:hAnsi="Times Roman AzLat;Times New Roman"/>
          <w:lang w:val="ru-RU"/>
        </w:rPr>
        <w:t>Юлкянин истещсал потенсиалындан, торпаг, су ещтийатларындан сямяряли истифадя етмяк, щямчинин ишля тямин олунмаг, тящсил алмаг, сящиййя хидмятляриндян файдаланмаг, ящалинин имканларынын эенишляндирилмяси, инфраструктур вя коммунал хидмятляриня олан ещтийажын юдянилмяси, санитарийа вя эиэийена шяраитинин, щабеля ятраф мцщитин йахшылашдырылмасы, инсан цчцн лайигли щяйат сявиййясинин тямин едилмяси щям йохсуллуг, щям дя зоракылыгла мцбаризянин зяминидир. Буна эюря дя жямиййятин эцндялик щяйатында баш верян зоракылыьын гаршысынын алынмасы мягсяди иля щяйата кечирилян диэяр тядбирлярля йанашы, юлкядя игтисади вя сосиал вязиййятин йахшылашдырылмасы юн плана чыхыр.</w:t>
      </w:r>
    </w:p>
    <w:p>
      <w:pPr>
        <w:pStyle w:val="Style15"/>
        <w:ind w:left="720" w:hanging="0"/>
        <w:rPr>
          <w:rFonts w:ascii="Times Roman AzLat;Times New Roman" w:hAnsi="Times Roman AzLat;Times New Roman" w:cs="Times Roman AzLat;Times New Roman"/>
          <w:lang w:val="ru-RU"/>
        </w:rPr>
      </w:pPr>
      <w:r>
        <w:rPr>
          <w:rFonts w:cs="Times Roman AzLat;Times New Roman" w:ascii="Times Roman AzLat;Times New Roman" w:hAnsi="Times Roman AzLat;Times New Roman"/>
          <w:lang w:val="ru-RU"/>
        </w:rPr>
        <w:t>Азярбайжан Республикасында игтисади кечид дюврцнцн жидди проблемляри — Ермянистанын Азярбайжана тяжавцзц вя торпагларын 20 фаизини зябт етмяси, йохсуллуьун эенишлянмясиня сябяб олан игтисади кечид бир сыра хошаэялмяз, мянфи сосиал щадисялярин баш вермясиня эятириб чыхармышдыр. Эцндялик щяйатда мяишят зоракылыьы фактларынын сайынын артмасы, онун йени формаларда тязащцр етмяси беля щадисялярдяндир. Мясялян, щярби мцнагишяляр заманы гачгын вя мяжбури кючкцн вязиййятиня дцшмцш инсанлар (шяхсляр) икигат зоракылыьа мяруз галмыш шяхсляр щесаб олуна билярляр. Онлар бир тяряфдян тяжавцзкарын, диэяр тяряфдян, беля щалларда дяфялярля артан мяишят зоракылыьынын гурбаны олурлар. Бу жцр щаллар йохсуллуг шяраитиндя даща да эцжлянир. Йаранмыш вязиййятдя эцндялик зоракылыьын гаршысынын алынмасы иши гат-гат чятинляшир.</w:t>
      </w:r>
    </w:p>
    <w:p>
      <w:pPr>
        <w:pStyle w:val="Style15"/>
        <w:ind w:left="720" w:hanging="0"/>
        <w:rPr>
          <w:rFonts w:ascii="Times Roman AzLat;Times New Roman" w:hAnsi="Times Roman AzLat;Times New Roman" w:cs="Times Roman AzLat;Times New Roman"/>
          <w:lang w:val="ru-RU"/>
        </w:rPr>
      </w:pPr>
      <w:r>
        <w:rPr>
          <w:rFonts w:cs="Times Roman AzLat;Times New Roman" w:ascii="Times Roman AzLat;Times New Roman" w:hAnsi="Times Roman AzLat;Times New Roman"/>
          <w:lang w:val="ru-RU"/>
        </w:rPr>
        <w:t>Эцндялик зоракылыг, о жцмлядян мяишят зоракылыьы щям игтисади, щям дя мяняви мясялялярля баьлыдыр. Тяжрцбя эюстярир ки, онун дярин сосиал, еляжя дя психолоъи кюкляри вардыр вя мящз буна эюря зоракылыьын ады чякилян нювляри иля мцбаризя жямиййятин бцтцн тябягяляриндя эюрцлмяси зярури олан, хцсуси йанашма тяляб едян, узунмцддятли фундаментал вя мигйаслы ишдир.</w:t>
      </w:r>
    </w:p>
    <w:p>
      <w:pPr>
        <w:pStyle w:val="Style15"/>
        <w:ind w:left="720" w:hanging="0"/>
        <w:rPr>
          <w:rFonts w:ascii="Times Roman AzLat;Times New Roman" w:hAnsi="Times Roman AzLat;Times New Roman" w:cs="Times Roman AzLat;Times New Roman"/>
          <w:lang w:val="ru-RU"/>
        </w:rPr>
      </w:pPr>
      <w:r>
        <w:rPr>
          <w:rFonts w:cs="Times Roman AzLat;Times New Roman" w:ascii="Times Roman AzLat;Times New Roman" w:hAnsi="Times Roman AzLat;Times New Roman"/>
          <w:lang w:val="ru-RU"/>
        </w:rPr>
        <w:t>Жямиййятдя зоракылыгла мцбаризя апармаг, щямчинин щям мяишятдя, щям дя ижтимаи вя иш йерляриндя беля щалларын гаршысыны алмаг, марэинализасийайа йол вермямяк, ящалинин ян йохсул, азтяминатлы тябягясинин вязиййятини йахшылашдырмаг цчцн мцхтялиф типли тядбирляр системли шякилдя щяйата кечирилмялидир. Бу тядбирляр инсан щцгугларына даир бейнялхалг принсипляри нязяря алан милли ганунверижилик ясасында тяшкил едилмяли вя ижтимаи щяйатын бцтцн сащяляриндя (о жцмлядян ямяк, тящсил, сящиййя, игтисадиййат, сосиал) олан проблемляри вя с. ящатя етмялидир. Нязяря алынмалыдыр ки, зоракылыьын глобал характериня бахмайараг, она даща артыг дяряжядя мяруз галмаг ещтималы мцяййян сосиал груплар цчцн чох йцксякдир. Беля зяиф вя йа зярярчякян групларын цзвляри хцсуси гайьыйа вя йардыма ещтийажы олан гадынлар, ащыллар, ялил олмуш шяхсляр, ушаглар вя хцсусян, валидейн щимайясиндян мящрум олмуш, бахымсыз ушаглар, ишсизляр, гачгын вя мяжбури кючкцнлярдир. Адятян, бу груплардан олан шяхсляр эцндялик щяйатларында даща тез-тез зоракылыьа мяруз галырлар. Онларын щцгугларынын горунмасы вя сосиал мцдафияси сащясиндяки проблемлярин щялли дювлятин гаршысында дуран ян башлыжа вязифялярдяндир.</w:t>
      </w:r>
    </w:p>
    <w:p>
      <w:pPr>
        <w:pStyle w:val="Style15"/>
        <w:ind w:left="720" w:hanging="0"/>
        <w:rPr>
          <w:rFonts w:ascii="Times Roman AzLat;Times New Roman" w:hAnsi="Times Roman AzLat;Times New Roman" w:cs="Times Roman AzLat;Times New Roman"/>
          <w:lang w:val="ru-RU"/>
        </w:rPr>
      </w:pPr>
      <w:r>
        <w:rPr>
          <w:rFonts w:cs="Times Roman AzLat;Times New Roman" w:ascii="Times Roman AzLat;Times New Roman" w:hAnsi="Times Roman AzLat;Times New Roman"/>
          <w:lang w:val="ru-RU"/>
        </w:rPr>
        <w:t>Бу вахта кими Азярбайжан Республикасында бейнялхалг гурумларын дястяйи иля эюрцлян ишлярдя щям дювлят структурлары, щям дя гейри-щюкумят тяшкилатлары иштирак едиб вя бир сыра истигамятляр цзря дювлят тяряфиндян артыг жидди аддымлар атылмыш, мцяййян ишлярин апарылмасы нязярдя тутулмушдур. Бунлардан, илк нювбядя, ашаьыдакылар гейд олунмалыдыр: милли ганунверижилийин бейнялхалг стандартлара уйьунлашдырылмасы вя тякмилляшдирилмяси мягсяди иля нязярдян кечирилмяси, онун ижрасыны тянзимляйян норматив щцгуги актларын щазырланмасы вя щяйата кечирилмясиня нязарят едилмяси; вятяндаш жямиййятинин (о жцмлядян гейри-щюкумят тяшкилатларынын) апарылан ишляря жялб едилмякля эцжляндирилмяси; ящалинин эцзяранынын йахшылашдырылмасы; тящсил, мядяниййят вя диэяр сащялярдя ислащатларын апарылмасы. Йахын 3 ил мцддятиндя юлкя игтисадиййатына бцтцн мянбяляр щесабына 10 милйард АБШ долларындан чох инвестисийа гойулажаьы прогнозлашдырылыр. Игтисадиййатын инкишафында нязярдя тутулан мцсбят дяйишикликляр нятижясиндя мяшьул оланларын сайынын да сцрятля артажаьы эюзлянилир. Бцтцн бунлар мяишят зоракылыьы иля мцбаризя ишинин бцнюврясини тяшкил едир.</w:t>
      </w:r>
    </w:p>
    <w:p>
      <w:pPr>
        <w:pStyle w:val="Style15"/>
        <w:ind w:left="720" w:hanging="0"/>
        <w:rPr>
          <w:rFonts w:ascii="Times Roman AzLat;Times New Roman" w:hAnsi="Times Roman AzLat;Times New Roman" w:cs="Times Roman AzLat;Times New Roman"/>
          <w:lang w:val="ru-RU"/>
        </w:rPr>
      </w:pPr>
      <w:r>
        <w:rPr>
          <w:rFonts w:cs="Times Roman AzLat;Times New Roman" w:ascii="Times Roman AzLat;Times New Roman" w:hAnsi="Times Roman AzLat;Times New Roman"/>
          <w:lang w:val="ru-RU"/>
        </w:rPr>
        <w:t>Сон илляр бир сыра районларда, хцсусиля сярщядйаны бюлэялярдя, гачгын вя мяжбури кючкцнлярин сых мяскунлашдыглары яразилярдя ишахтаран вятяндашларын ишля тямин олунмасына кюмяклик эюстярилмяси мягсяди иля республика мяшьуллуг хидмяти органларынын няздиндя 130-дан артыг мцяссися вя тясяррцфат йарадылмышдыр. Лакин, бунунла беля, минлярля ишсиз вятяндашын ишля тямин олунмасы щяля дя проблем кими галмагдадыр.</w:t>
      </w:r>
    </w:p>
    <w:p>
      <w:pPr>
        <w:pStyle w:val="Style15"/>
        <w:ind w:left="720" w:hanging="0"/>
        <w:rPr>
          <w:rFonts w:ascii="Times Roman AzLat;Times New Roman" w:hAnsi="Times Roman AzLat;Times New Roman" w:cs="Times Roman AzLat;Times New Roman"/>
          <w:lang w:val="ru-RU"/>
        </w:rPr>
      </w:pPr>
      <w:r>
        <w:rPr>
          <w:rFonts w:cs="Times Roman AzLat;Times New Roman" w:ascii="Times Roman AzLat;Times New Roman" w:hAnsi="Times Roman AzLat;Times New Roman"/>
          <w:lang w:val="ru-RU"/>
        </w:rPr>
        <w:t>Дцнйа тяжрцбяси эюстярир ки, мяишят зоракылыьына гаршы мцбаризя йаш бахымындан ня гядяр тез башланарса, о гядяр сямяряли олар. Мящз буна эюря дя тящсил сащясиндя апарылан ишляр хцсуси ящямиййят кясб едир. Ушаг вя эянжлярля профилактик ишлярин тяшкили, еляжя дя ящалинин зяиф тябягяляриндя ихтисасдяйишмя вя ихтисасартырма ишляринин апарылмасы, эяляжякдя эцндялик зоракылыг щалларынын азалмасынын башлыжа шяртидир.</w:t>
      </w:r>
    </w:p>
    <w:p>
      <w:pPr>
        <w:pStyle w:val="Style15"/>
        <w:ind w:left="720" w:hanging="0"/>
        <w:rPr>
          <w:rFonts w:ascii="Times Roman AzLat;Times New Roman" w:hAnsi="Times Roman AzLat;Times New Roman" w:cs="Times Roman AzLat;Times New Roman"/>
          <w:lang w:val="ru-RU"/>
        </w:rPr>
      </w:pPr>
      <w:r>
        <w:rPr>
          <w:rFonts w:cs="Times Roman AzLat;Times New Roman" w:ascii="Times Roman AzLat;Times New Roman" w:hAnsi="Times Roman AzLat;Times New Roman"/>
          <w:lang w:val="ru-RU"/>
        </w:rPr>
        <w:t>Щал-щазырда юлкядя ушаг щцгугларынын горунмасы сащясиндя инкишафы тямин етмяк мягсяди иля йеткинлик йашына чатмайанларын бахымсызлыьынын гаршысынын алынмасы, ушаг ямяйинин истисмары, ушаг вя йенийетмяляр арасында наркоманийа, фащишялик, «кцчя ушаглары» кими негатив щалларын арадан галдырылмасы цзря щюкумят тяряфиндян щазырланмыш програмлар вя бу континэентин сосиал интеграсийасы иля баьлы бир сыра тядбирляр щяйата кечирилмякдядир. Сон заманлар ялил ушагларын реабилитасийасы иля баьлы бир сыра мцщцм тядбирляр щяйата кечирилмишдир. Азярбайжан Республикасы Назирляр Кабинетинин 2003-жц ил 14 апрел тарихли, 60 с нюмряли сярянжамы иля «Бахымсыз вя кцчя ушагларынын проблемляринин щялли цзря Тядбирляр Планы» тясдиг едилмиш вя онун ижрасы гейри-щюкумят тяшкилатлары иля бирэя мцвафиг дювлят структурларына тапшырылмышдыр.</w:t>
      </w:r>
    </w:p>
    <w:p>
      <w:pPr>
        <w:pStyle w:val="Style15"/>
        <w:ind w:left="720" w:hanging="0"/>
        <w:rPr>
          <w:rFonts w:ascii="Times Roman AzLat;Times New Roman" w:hAnsi="Times Roman AzLat;Times New Roman" w:cs="Times Roman AzLat;Times New Roman"/>
          <w:lang w:val="ru-RU"/>
        </w:rPr>
      </w:pPr>
      <w:r>
        <w:rPr>
          <w:rFonts w:cs="Times Roman AzLat;Times New Roman" w:ascii="Times Roman AzLat;Times New Roman" w:hAnsi="Times Roman AzLat;Times New Roman"/>
          <w:lang w:val="ru-RU"/>
        </w:rPr>
        <w:t>Мясялялярин щяллиндя бир чох бейнялхалг тяшкилатлар, о жцмлядян БМТ-нин мцхтялиф аэентликляри йахындан иштирак едирляр. Лакин юлкядя мяжбури кючкцнлярин 38 фаизинин 15 йашынадяк ушагларын тяшкил етмяси бу проблемлярин щяллини олдугжа чятинляшдирир. Кцчядя йашайан ушаглар арасында мяжбури кючкцн аиляляриндян олан ушагларын чох олмасы, диэяр ящали иля мцгайисядя онларын даща йохсул олдугларыны эюстярир.</w:t>
      </w:r>
    </w:p>
    <w:p>
      <w:pPr>
        <w:pStyle w:val="Style15"/>
        <w:ind w:left="720" w:hanging="0"/>
        <w:rPr>
          <w:rFonts w:ascii="Times Roman AzLat;Times New Roman" w:hAnsi="Times Roman AzLat;Times New Roman" w:cs="Times Roman AzLat;Times New Roman"/>
          <w:lang w:val="ru-RU"/>
        </w:rPr>
      </w:pPr>
      <w:r>
        <w:rPr>
          <w:rFonts w:cs="Times Roman AzLat;Times New Roman" w:ascii="Times Roman AzLat;Times New Roman" w:hAnsi="Times Roman AzLat;Times New Roman"/>
          <w:lang w:val="ru-RU"/>
        </w:rPr>
        <w:t>Зоракылыг щяр бир щалда, щяр заман, щяр бир шяхсин инсан щцгугларынын тапданмасы, шяхсиййят ялейщиня тюрядилмиш жинайят демякдир. Она эюря дя республикада зоракылыьа гаршы даим мцбаризя апарылыр. Дювлят Статистика Комитясинин мялуматына ясасян 2005-жи илдя Азярбайжан Республикасында 18049 жинайят гейдя алынмыш, (2001-жи иля нисбятян — 123,6 фаиз) онлардан 1680-и аьыр вя хцсусиля аьыр характер дашымышдыр. Ачылмыш жинайятлярин 10,5 фаизи яввялляр жинайят тюрятмиш шяхсляр, 3,2 фаизи ися йеткинлик йашына чатмайанлар тяряфиндян вя йа онларын иштиракы иля тюрядилмишдир. 2005-жи илдя жинайят тюрятмиш гадынларын сайы 2001-жи иля нисбятян тяхминян 50 фаиз артмышдыр.</w:t>
      </w:r>
    </w:p>
    <w:p>
      <w:pPr>
        <w:pStyle w:val="Style15"/>
        <w:ind w:left="720" w:hanging="0"/>
        <w:rPr>
          <w:rFonts w:ascii="Times Roman AzLat;Times New Roman" w:hAnsi="Times Roman AzLat;Times New Roman" w:cs="Times Roman AzLat;Times New Roman"/>
          <w:lang w:val="ru-RU"/>
        </w:rPr>
      </w:pPr>
      <w:r>
        <w:rPr>
          <w:rFonts w:cs="Times Roman AzLat;Times New Roman" w:ascii="Times Roman AzLat;Times New Roman" w:hAnsi="Times Roman AzLat;Times New Roman"/>
          <w:lang w:val="ru-RU"/>
        </w:rPr>
        <w:t>Бейнялхалг сянядлярдя гейд олундуьу кими, тярягги вя сцлщя наил олмаг йолунда бюйцк манеялярдян бири дя жямиййятин щяссас, зяиф сосиал групуна аид едилян гадынлара гаршы зоракылыгдыр. Бу щалда о, гадынларын инсан щцгугларыны позур вя онлары вятяндаш азадлыгларындан мящрум едир, милли игтисадиййатын тяряггисини лянэидир вя там шякилдя инсан потенсиалынын инкишаф етдирилмясинин габаьыны алыр.</w:t>
      </w:r>
    </w:p>
    <w:p>
      <w:pPr>
        <w:pStyle w:val="Style15"/>
        <w:ind w:left="720" w:hanging="0"/>
        <w:rPr>
          <w:rFonts w:ascii="Times Roman AzLat;Times New Roman" w:hAnsi="Times Roman AzLat;Times New Roman" w:cs="Times Roman AzLat;Times New Roman"/>
          <w:lang w:val="ru-RU"/>
        </w:rPr>
      </w:pPr>
      <w:r>
        <w:rPr>
          <w:rFonts w:cs="Times Roman AzLat;Times New Roman" w:ascii="Times Roman AzLat;Times New Roman" w:hAnsi="Times Roman AzLat;Times New Roman"/>
          <w:lang w:val="ru-RU"/>
        </w:rPr>
        <w:t>Азярбайжан Республикасы Назирляр Кабинетинин 2000-жи ил 6 март тарихли, 33 нюмряли гярары иля тясдиг едилмиш «Гадынларын проблемляри цзря Милли Фяалиййят Планы»нда мяишят зоракылыьынын арадан галдырылмасы мясялясиня диггят йетирилмишдир.</w:t>
      </w:r>
    </w:p>
    <w:p>
      <w:pPr>
        <w:pStyle w:val="Style15"/>
        <w:ind w:left="720" w:hanging="0"/>
        <w:rPr>
          <w:rFonts w:ascii="Times Roman AzLat;Times New Roman" w:hAnsi="Times Roman AzLat;Times New Roman" w:cs="Times Roman AzLat;Times New Roman"/>
          <w:lang w:val="ru-RU"/>
        </w:rPr>
      </w:pPr>
      <w:r>
        <w:rPr>
          <w:rFonts w:cs="Times Roman AzLat;Times New Roman" w:ascii="Times Roman AzLat;Times New Roman" w:hAnsi="Times Roman AzLat;Times New Roman"/>
          <w:lang w:val="ru-RU"/>
        </w:rPr>
        <w:t>Азярбайжан цчцн йени вя буна эюря дя кифайят гядяр юйрянилмямиш бир проблем зоракылыьа аид едилян инсан алверидир. Азярбайжан инсан алверинин гаршысынын алынмасы цзря мцвафиг бейнялхалг конвенсийалара, протоколлара гошулмуш вя 2005-жи илдя «Инсан алвериня гаршы мцбаризя щаггында» Азярбайжан Республикасынын Гануну гябул едилмишдир. Инсан алвери Азярбайжан Республикасынын ганунверижилийиня ясасян жинайят щесаб олунур вя бунунла мяшьул олан шяхслярин жязаландырылмасы Азярбайжан Республикасынын Жинайят Мяжялляси иля тянзимлянир. Лакин инсан алвери щаллары щаггында рясми мялумат гытлыьы щяля дя мювжуддур.</w:t>
      </w:r>
    </w:p>
    <w:p>
      <w:pPr>
        <w:pStyle w:val="Style15"/>
        <w:ind w:left="720" w:hanging="0"/>
        <w:rPr>
          <w:rFonts w:ascii="Times Roman AzLat;Times New Roman" w:hAnsi="Times Roman AzLat;Times New Roman" w:cs="Times Roman AzLat;Times New Roman"/>
          <w:lang w:val="ru-RU"/>
        </w:rPr>
      </w:pPr>
      <w:r>
        <w:rPr>
          <w:rFonts w:cs="Times Roman AzLat;Times New Roman" w:ascii="Times Roman AzLat;Times New Roman" w:hAnsi="Times Roman AzLat;Times New Roman"/>
          <w:lang w:val="ru-RU"/>
        </w:rPr>
        <w:t>Проблемлярин сямяряли шякилдя щялл олунмасы мягсяди иля Азярбайжан Республикасы Президентинин 2004-жц ил 6 май тарихли Сярянжамы иля «Азярбайжан Республикасында инсан алвериня гаршы мцбаризя цзря Милли Фяалиййят Планы» тясдиг едилмишдир.</w:t>
      </w:r>
    </w:p>
    <w:p>
      <w:pPr>
        <w:pStyle w:val="Style15"/>
        <w:rPr>
          <w:rFonts w:ascii="Arial AzLat;Arial" w:hAnsi="Arial AzLat;Arial" w:cs="Arial AzLat;Arial"/>
          <w:b/>
          <w:b/>
          <w:bCs/>
          <w:i/>
          <w:i/>
          <w:iCs/>
          <w:sz w:val="27"/>
          <w:szCs w:val="27"/>
          <w:lang w:val="ru-RU"/>
        </w:rPr>
      </w:pPr>
      <w:r>
        <w:rPr>
          <w:rFonts w:cs="Arial AzLat;Arial" w:ascii="Arial AzLat;Arial" w:hAnsi="Arial AzLat;Arial"/>
          <w:b/>
          <w:bCs/>
          <w:i/>
          <w:iCs/>
          <w:sz w:val="27"/>
          <w:szCs w:val="27"/>
          <w:lang w:val="ru-RU"/>
        </w:rPr>
        <w:t xml:space="preserve">3. Проблемин щялл едилмяси истигамятляри </w:t>
      </w:r>
    </w:p>
    <w:p>
      <w:pPr>
        <w:pStyle w:val="Style15"/>
        <w:ind w:left="720" w:hanging="0"/>
        <w:rPr>
          <w:rFonts w:ascii="Times Roman AzLat;Times New Roman" w:hAnsi="Times Roman AzLat;Times New Roman" w:cs="Times Roman AzLat;Times New Roman"/>
          <w:lang w:val="ru-RU"/>
        </w:rPr>
      </w:pPr>
      <w:r>
        <w:rPr>
          <w:rFonts w:cs="Times Roman AzLat;Times New Roman" w:ascii="Times Roman AzLat;Times New Roman" w:hAnsi="Times Roman AzLat;Times New Roman"/>
          <w:lang w:val="ru-RU"/>
        </w:rPr>
        <w:t>Эцндялик зоракылыгла мцбаризя цзря фяалиййяти мягсядйюнлц шякилдя тяшкил етмяк цчцн тяжрцбяйя сюйкянян превентив (габаглайыжы) ишлярин эюрцлмясини, габагжадан гаршысынын алынмасына цстцнлцк вермякля, щяр сявиййядя партнйорлуг вя аэентликлярарасы ямякдашлыьы вя вятяндаш жямиййятинин фяаллашдырылмасыны нязярдя тутан цмуми йанашма мцяййянляшдирилмялидир. Бу йанашмада ишлярин демократик, ганунилик (леэитимлик), нцмайяндялилик вя иштирак принсипляри, зоракылыьа жаваб олараг инсан щаглары стандартларына мцдахилянин мониторинги ясасында гурулмасы юз яксини тапмалыдыр.</w:t>
      </w:r>
    </w:p>
    <w:p>
      <w:pPr>
        <w:pStyle w:val="Style15"/>
        <w:ind w:left="720" w:hanging="0"/>
        <w:rPr>
          <w:rFonts w:ascii="Times Roman AzLat;Times New Roman" w:hAnsi="Times Roman AzLat;Times New Roman" w:cs="Times Roman AzLat;Times New Roman"/>
          <w:lang w:val="ru-RU"/>
        </w:rPr>
      </w:pPr>
      <w:r>
        <w:rPr>
          <w:rFonts w:cs="Times Roman AzLat;Times New Roman" w:ascii="Times Roman AzLat;Times New Roman" w:hAnsi="Times Roman AzLat;Times New Roman"/>
          <w:lang w:val="ru-RU"/>
        </w:rPr>
        <w:t>Бунунла йанашы, ящалинин щяр бир тябягяси цзря (илк нювбядя, эянжляр арасында) сорьуларын апарылмасы, проблемин дярк едилмяси сявиййясинин артырылмасы цчцн ижтимаиййятля эениш ялагялярин йарадылмасы вя хцсуси ишлярин эюрцлмяси, зоракы щярякятлярин сябяблярини вя риск факторларыны мцяййян етмякля, еркян арашдырмаларын апарылмасы нязярдя тутулмалыдыр.</w:t>
      </w:r>
    </w:p>
    <w:p>
      <w:pPr>
        <w:pStyle w:val="Style15"/>
        <w:ind w:left="720" w:hanging="0"/>
        <w:rPr>
          <w:rFonts w:ascii="Times Roman AzLat;Times New Roman" w:hAnsi="Times Roman AzLat;Times New Roman" w:cs="Times Roman AzLat;Times New Roman"/>
          <w:lang w:val="ru-RU"/>
        </w:rPr>
      </w:pPr>
      <w:r>
        <w:rPr>
          <w:rFonts w:cs="Times Roman AzLat;Times New Roman" w:ascii="Times Roman AzLat;Times New Roman" w:hAnsi="Times Roman AzLat;Times New Roman"/>
          <w:lang w:val="ru-RU"/>
        </w:rPr>
        <w:t>Зоракылыг проблеминин мцряккяблийиндян иряли эялян цмумиляшдирилмиш йанашма ясасында превентив сийасятин ишляниб щазырланмасы зяруряти юн плана чыхыр. Бу сийасят йцксяк сямярялилик, инсан ещтийатларындан истифадя, щяртяряфли координасийа, интеграсийа сявиййяси (цфцги интеграсийа — бцтцн сявиййялярдя, зоракылыьын щяр жцр нювц иля баьлы мцхтялиф инсанлар вя аэентликляр арасында ялагяляр; шагули интеграсийа — цмуммиллидян йерли сявиййяйя гядяр зоракылыгла баьлы мцхтялиф сащяляр цзря стратеъи ялагяляндирмя), сябяблярин арашдырылмасы ясасында ишлярин эюрцлмяси, ещтийат вя жяза тядбирляринин тяшкили, эендер мясяляляри, ялил инсанларын проблемляринин щялли вя диэяр мясяляляри ящатя етмялидир. Превентив сийасятин ясас принсиплярини зоракылыг гурбанларыны нязярдя тутан йанашма (онлара дястяк вя мяслящятлярин верилмяси, мцхтялиф ещтийажларын тямин едилмяси, эендер, етник мянсубиййят факторларынын нязяря алынмасы, сосиал ядалятин бярпасы, ижтимаи кюнцллцлярин жялб едилмяси, фярди йанашма вя локал чевиклик (йерли тяшяббцскарлыг), обйектив планлашдырма вя мцтямади гиймятляндирмя) тяшкил едир. Бу сийасят чярчивясиндя зоракылыьын гаршысынын алынмасы цзря йени цсулларын ишлянмяси, йени бажарыгларын вя функсийаларын инкишаф етдирилмяси, сащялярарасы арашдырмалар тактикасынын (сосиал структурлар вя сосиал щямряйлик, мядяниййят, игтисадиййат, информасийа мцбадиляси, эендер мясяляляри, методолоэийанын инкишафы вя с.) мцяййян едилмяси зяруридир.</w:t>
      </w:r>
    </w:p>
    <w:p>
      <w:pPr>
        <w:pStyle w:val="Style15"/>
        <w:ind w:left="720" w:hanging="0"/>
        <w:rPr>
          <w:rFonts w:ascii="Times Roman AzLat;Times New Roman" w:hAnsi="Times Roman AzLat;Times New Roman" w:cs="Times Roman AzLat;Times New Roman"/>
          <w:lang w:val="ru-RU"/>
        </w:rPr>
      </w:pPr>
      <w:r>
        <w:rPr>
          <w:rFonts w:cs="Times Roman AzLat;Times New Roman" w:ascii="Times Roman AzLat;Times New Roman" w:hAnsi="Times Roman AzLat;Times New Roman"/>
          <w:lang w:val="ru-RU"/>
        </w:rPr>
        <w:t>Лакин эцндялик зоракылыг цзря хцсуси эюстярижилярин, дольун вя обйектив мялуматларын олмамасы проблеми кямиййят, еляжя дя кейфиййят бахымындан тящлил етмяк имканларыны мящдудлашдырыр вя бунунла беля ишлярин пяракяндя тяшкилиня эятириб чыхарыр.</w:t>
      </w:r>
    </w:p>
    <w:p>
      <w:pPr>
        <w:pStyle w:val="Style15"/>
        <w:ind w:left="720" w:hanging="0"/>
        <w:rPr>
          <w:rFonts w:ascii="Times Roman AzLat;Times New Roman" w:hAnsi="Times Roman AzLat;Times New Roman" w:cs="Times Roman AzLat;Times New Roman"/>
          <w:lang w:val="ru-RU"/>
        </w:rPr>
      </w:pPr>
      <w:r>
        <w:rPr>
          <w:rFonts w:cs="Times Roman AzLat;Times New Roman" w:ascii="Times Roman AzLat;Times New Roman" w:hAnsi="Times Roman AzLat;Times New Roman"/>
          <w:lang w:val="ru-RU"/>
        </w:rPr>
        <w:t>Зоракылыьын арадан галдырылмасы сащясиндя олан бейнялхалг тяжрцбяйя, еляжя дя республиканын инкишаф хцсусиййятляриня мцвафиг олараг щазырланмыш «Демократик жямиййятдя эцндялик зоракылыгла мцбаризя цзря Республика Комплекс Програмы» республиканын ганунверижилийиня, Авропа Шурасынын тялябляриня, эцндялик щяйатда зоракылыьын гаршысынын алынмасына жавабдещ назирлярин «Авропада эцндялик зоракылыьын гаршынын алынмасы: демократик жямиййятдя жаваблар» мювзусунда нювбядянкянар Конфрансынын (Осло, 2004) Гятнамясиндя юз яксини тапмыш принсипляря уйьун олараг, мцвафиг истигамятлярдя конкрет тядбирлярин кечирилмясини нязярдя тутур.</w:t>
      </w:r>
    </w:p>
    <w:p>
      <w:pPr>
        <w:pStyle w:val="Style15"/>
        <w:ind w:left="720" w:hanging="0"/>
        <w:rPr>
          <w:rFonts w:ascii="Times Roman AzLat;Times New Roman" w:hAnsi="Times Roman AzLat;Times New Roman" w:cs="Times Roman AzLat;Times New Roman"/>
          <w:lang w:val="ru-RU"/>
        </w:rPr>
      </w:pPr>
      <w:r>
        <w:rPr>
          <w:rFonts w:cs="Times Roman AzLat;Times New Roman" w:ascii="Times Roman AzLat;Times New Roman" w:hAnsi="Times Roman AzLat;Times New Roman"/>
          <w:lang w:val="ru-RU"/>
        </w:rPr>
        <w:t>Програм 5 ил мцддятиня нязярдя тутулуб. Онун ижрасы заманы щяр щансы сащядя мейдана чыха биляжяк мясялялярин даща сямяряли щялли наминя мцвафиг дяйишикликлярин едилмяси мцмкцндцр.</w:t>
      </w:r>
    </w:p>
    <w:p>
      <w:pPr>
        <w:pStyle w:val="Style15"/>
        <w:rPr/>
      </w:pPr>
      <w:r>
        <w:rPr/>
        <w:t>4. Програмын щайата кечирилмяси цзря Тядбирляр Планы</w:t>
      </w:r>
    </w:p>
    <w:tbl>
      <w:tblPr>
        <w:tblW w:w="9675" w:type="dxa"/>
        <w:jc w:val="center"/>
        <w:tblInd w:w="0" w:type="dxa"/>
        <w:tblLayout w:type="fixed"/>
        <w:tblCellMar>
          <w:top w:w="15" w:type="dxa"/>
          <w:left w:w="15" w:type="dxa"/>
          <w:bottom w:w="15" w:type="dxa"/>
          <w:right w:w="15" w:type="dxa"/>
        </w:tblCellMar>
      </w:tblPr>
      <w:tblGrid>
        <w:gridCol w:w="885"/>
        <w:gridCol w:w="3856"/>
        <w:gridCol w:w="3184"/>
        <w:gridCol w:w="1750"/>
      </w:tblGrid>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Roman AzLat;Times New Roman" w:hAnsi="Times Roman AzLat;Times New Roman" w:cs="Times Roman AzLat;Times New Roman"/>
                <w:b/>
                <w:b/>
                <w:bCs/>
              </w:rPr>
            </w:pPr>
            <w:r>
              <w:rPr>
                <w:rFonts w:cs="Times Roman AzLat;Times New Roman" w:ascii="Times Roman AzLat;Times New Roman" w:hAnsi="Times Roman AzLat;Times New Roman"/>
                <w:b/>
                <w:bCs/>
              </w:rPr>
              <w:t>Сыра №-си</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Roman AzLat;Times New Roman" w:hAnsi="Times Roman AzLat;Times New Roman" w:cs="Times Roman AzLat;Times New Roman"/>
                <w:b/>
                <w:b/>
                <w:bCs/>
              </w:rPr>
            </w:pPr>
            <w:r>
              <w:rPr>
                <w:rFonts w:cs="Times Roman AzLat;Times New Roman" w:ascii="Times Roman AzLat;Times New Roman" w:hAnsi="Times Roman AzLat;Times New Roman"/>
                <w:b/>
                <w:bCs/>
              </w:rPr>
              <w:t>Тядбирин ады</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Roman AzLat;Times New Roman" w:hAnsi="Times Roman AzLat;Times New Roman" w:cs="Times Roman AzLat;Times New Roman"/>
                <w:b/>
                <w:b/>
                <w:bCs/>
              </w:rPr>
            </w:pPr>
            <w:r>
              <w:rPr>
                <w:rFonts w:cs="Times Roman AzLat;Times New Roman" w:ascii="Times Roman AzLat;Times New Roman" w:hAnsi="Times Roman AzLat;Times New Roman"/>
                <w:b/>
                <w:bCs/>
              </w:rPr>
              <w:t>Ижрачы тяшкилатлар</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Roman AzLat;Times New Roman" w:hAnsi="Times Roman AzLat;Times New Roman" w:cs="Times Roman AzLat;Times New Roman"/>
                <w:b/>
                <w:b/>
                <w:bCs/>
              </w:rPr>
            </w:pPr>
            <w:r>
              <w:rPr>
                <w:rFonts w:cs="Times Roman AzLat;Times New Roman" w:ascii="Times Roman AzLat;Times New Roman" w:hAnsi="Times Roman AzLat;Times New Roman"/>
                <w:b/>
                <w:bCs/>
              </w:rPr>
              <w:t>Ижра мцддяти (илляр цзря)</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Roman AzLat;Times New Roman" w:hAnsi="Times Roman AzLat;Times New Roman" w:cs="Times Roman AzLat;Times New Roman"/>
                <w:b/>
                <w:b/>
                <w:bCs/>
              </w:rPr>
            </w:pPr>
            <w:r>
              <w:rPr>
                <w:rFonts w:cs="Times Roman AzLat;Times New Roman" w:ascii="Times Roman AzLat;Times New Roman" w:hAnsi="Times Roman AzLat;Times New Roman"/>
                <w:b/>
                <w:bCs/>
              </w:rPr>
              <w:t>1</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Roman AzLat;Times New Roman" w:hAnsi="Times Roman AzLat;Times New Roman" w:cs="Times Roman AzLat;Times New Roman"/>
                <w:b/>
                <w:b/>
                <w:bCs/>
              </w:rPr>
            </w:pPr>
            <w:r>
              <w:rPr>
                <w:rFonts w:cs="Times Roman AzLat;Times New Roman" w:ascii="Times Roman AzLat;Times New Roman" w:hAnsi="Times Roman AzLat;Times New Roman"/>
                <w:b/>
                <w:bCs/>
              </w:rPr>
              <w:t>2</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Roman AzLat;Times New Roman" w:hAnsi="Times Roman AzLat;Times New Roman" w:cs="Times Roman AzLat;Times New Roman"/>
                <w:b/>
                <w:b/>
                <w:bCs/>
              </w:rPr>
            </w:pPr>
            <w:r>
              <w:rPr>
                <w:rFonts w:cs="Times Roman AzLat;Times New Roman" w:ascii="Times Roman AzLat;Times New Roman" w:hAnsi="Times Roman AzLat;Times New Roman"/>
                <w:b/>
                <w:bCs/>
              </w:rPr>
              <w:t>3</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Roman AzLat;Times New Roman" w:hAnsi="Times Roman AzLat;Times New Roman" w:cs="Times Roman AzLat;Times New Roman"/>
                <w:b/>
                <w:b/>
                <w:bCs/>
              </w:rPr>
            </w:pPr>
            <w:r>
              <w:rPr>
                <w:rFonts w:cs="Times Roman AzLat;Times New Roman" w:ascii="Times Roman AzLat;Times New Roman" w:hAnsi="Times Roman AzLat;Times New Roman"/>
                <w:b/>
                <w:bCs/>
              </w:rPr>
              <w:t>4</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Roman AzLat;Times New Roman" w:hAnsi="Times Roman AzLat;Times New Roman" w:cs="Times Roman AzLat;Times New Roman"/>
                <w:b/>
                <w:b/>
                <w:bCs/>
              </w:rPr>
            </w:pPr>
            <w:r>
              <w:rPr>
                <w:rFonts w:cs="Times Roman AzLat;Times New Roman" w:ascii="Times Roman AzLat;Times New Roman" w:hAnsi="Times Roman AzLat;Times New Roman"/>
                <w:b/>
                <w:bCs/>
              </w:rPr>
              <w:t>1.0.</w:t>
            </w:r>
          </w:p>
        </w:tc>
        <w:tc>
          <w:tcPr>
            <w:tcW w:w="87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Roman AzLat;Times New Roman" w:hAnsi="Times Roman AzLat;Times New Roman" w:cs="Times Roman AzLat;Times New Roman"/>
                <w:b/>
                <w:b/>
                <w:bCs/>
              </w:rPr>
            </w:pPr>
            <w:r>
              <w:rPr>
                <w:rFonts w:cs="Times Roman AzLat;Times New Roman" w:ascii="Times Roman AzLat;Times New Roman" w:hAnsi="Times Roman AzLat;Times New Roman"/>
                <w:b/>
                <w:bCs/>
              </w:rPr>
              <w:t>Цмуми мясяляляр</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Roman AzLat;Times New Roman" w:hAnsi="Times Roman AzLat;Times New Roman" w:cs="Times Roman AzLat;Times New Roman"/>
              </w:rPr>
            </w:pPr>
            <w:r>
              <w:rPr>
                <w:rFonts w:cs="Times Roman AzLat;Times New Roman" w:ascii="Times Roman AzLat;Times New Roman" w:hAnsi="Times Roman AzLat;Times New Roman"/>
              </w:rPr>
              <w:t>1.1.</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Roman AzLat;Times New Roman" w:hAnsi="Times Roman AzLat;Times New Roman" w:cs="Times Roman AzLat;Times New Roman"/>
              </w:rPr>
            </w:pPr>
            <w:r>
              <w:rPr>
                <w:rFonts w:cs="Times Roman AzLat;Times New Roman" w:ascii="Times Roman AzLat;Times New Roman" w:hAnsi="Times Roman AzLat;Times New Roman"/>
              </w:rPr>
              <w:t>«Демократик жямиййятдя эцндялик зоракылыгла мцбаризя цзря Республика Комплекс Програмы»нын сямяряли щяйата кечирилмяси цчцн жинси вя диэяр нюв гейри-бярабярсизлийин, аиля зоракылыьынын, жямиййятдя гяддарлыьын гаршысынын алынмасы вя вятяндашлыг щиссляринин формалашдырылмасы мягсяди иля щяр сащя цзря стратеъи планларын ишляниб щазырланмасы</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Roman AzLat;Times New Roman" w:hAnsi="Times Roman AzLat;Times New Roman" w:cs="Times Roman AzLat;Times New Roman"/>
              </w:rPr>
            </w:pPr>
            <w:r>
              <w:rPr>
                <w:rFonts w:cs="Times Roman AzLat;Times New Roman" w:ascii="Times Roman AzLat;Times New Roman" w:hAnsi="Times Roman AzLat;Times New Roman"/>
              </w:rPr>
              <w:t>Дахили ИшлярНазирлийи, Тящсил Назирлийи, Сящиййя Назирлийи, Ямяк вя Ящалинин Сосиал Мцдафияси Назирлийи, Мядяниййят вя Туризм Назирлийи, Эянжляр вя Идман Назирлийи, Аиля, Гадын вя Ушаг Проблемляри цзря Дювлят Комитяси, Дини Гурумларла Иш цзря Дювлят Комитяси БМТ-нин Ящали Фондунун иштиракы иля</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Roman AzLat;Times New Roman" w:hAnsi="Times Roman AzLat;Times New Roman" w:cs="Times Roman AzLat;Times New Roman"/>
              </w:rPr>
            </w:pPr>
            <w:r>
              <w:rPr>
                <w:rFonts w:cs="Times Roman AzLat;Times New Roman" w:ascii="Times Roman AzLat;Times New Roman" w:hAnsi="Times Roman AzLat;Times New Roman"/>
              </w:rPr>
              <w:t>2007</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Roman AzLat;Times New Roman" w:hAnsi="Times Roman AzLat;Times New Roman" w:cs="Times Roman AzLat;Times New Roman"/>
              </w:rPr>
            </w:pPr>
            <w:r>
              <w:rPr>
                <w:rFonts w:cs="Times Roman AzLat;Times New Roman" w:ascii="Times Roman AzLat;Times New Roman" w:hAnsi="Times Roman AzLat;Times New Roman"/>
              </w:rPr>
              <w:t>1.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Roman AzLat;Times New Roman" w:hAnsi="Times Roman AzLat;Times New Roman" w:cs="Times Roman AzLat;Times New Roman"/>
              </w:rPr>
            </w:pPr>
            <w:r>
              <w:rPr>
                <w:rFonts w:cs="Times Roman AzLat;Times New Roman" w:ascii="Times Roman AzLat;Times New Roman" w:hAnsi="Times Roman AzLat;Times New Roman"/>
              </w:rPr>
              <w:t>Шящярсалма ишляри цзря бейнялхалг тяжрцбядян истифадя едяряк, ижтимаи вя шяхси тящлцкясизлик сявиййясиня тясир эюстярян шящяр инфраструктурларынын инкишаф етдирилмяси</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Roman AzLat;Times New Roman" w:hAnsi="Times Roman AzLat;Times New Roman" w:cs="Times Roman AzLat;Times New Roman"/>
              </w:rPr>
            </w:pPr>
            <w:r>
              <w:rPr>
                <w:rFonts w:cs="Times Roman AzLat;Times New Roman" w:ascii="Times Roman AzLat;Times New Roman" w:hAnsi="Times Roman AzLat;Times New Roman"/>
              </w:rPr>
              <w:t>Дювият Шящярсалма вя Архитектура Комитяси, шящяр (район) ижра щакимиййятляри</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Roman AzLat;Times New Roman" w:hAnsi="Times Roman AzLat;Times New Roman" w:cs="Times Roman AzLat;Times New Roman"/>
              </w:rPr>
            </w:pPr>
            <w:r>
              <w:rPr>
                <w:rFonts w:cs="Times Roman AzLat;Times New Roman" w:ascii="Times Roman AzLat;Times New Roman" w:hAnsi="Times Roman AzLat;Times New Roman"/>
              </w:rPr>
              <w:t>мцтямади</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Roman AzLat;Times New Roman" w:hAnsi="Times Roman AzLat;Times New Roman" w:cs="Times Roman AzLat;Times New Roman"/>
              </w:rPr>
            </w:pPr>
            <w:r>
              <w:rPr>
                <w:rFonts w:cs="Times Roman AzLat;Times New Roman" w:ascii="Times Roman AzLat;Times New Roman" w:hAnsi="Times Roman AzLat;Times New Roman"/>
              </w:rPr>
              <w:t>1.3.</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Roman AzLat;Times New Roman" w:hAnsi="Times Roman AzLat;Times New Roman" w:cs="Times Roman AzLat;Times New Roman"/>
              </w:rPr>
            </w:pPr>
            <w:r>
              <w:rPr>
                <w:rFonts w:cs="Times Roman AzLat;Times New Roman" w:ascii="Times Roman AzLat;Times New Roman" w:hAnsi="Times Roman AzLat;Times New Roman"/>
              </w:rPr>
              <w:t>Йцксяк сыхлыьа эятириб чыхара биляжяк тикинти ишляриня йол вермямяк вя эяляжякдя беля вязиййятлярин гаршысыны алмаг мягсяди иля мювжуд мящялля вя йа яразидя тикилмяси нязярдя тутулан биналар цчцн торпаг айрылмасынын мцвафиг нязарят органлары иля разылашдырылмасы</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Roman AzLat;Times New Roman" w:hAnsi="Times Roman AzLat;Times New Roman" w:cs="Times Roman AzLat;Times New Roman"/>
              </w:rPr>
            </w:pPr>
            <w:r>
              <w:rPr>
                <w:rFonts w:cs="Times Roman AzLat;Times New Roman" w:ascii="Times Roman AzLat;Times New Roman" w:hAnsi="Times Roman AzLat;Times New Roman"/>
              </w:rPr>
              <w:t>шящяр ижра щакимиййятляри, Дювлят Шящярсалма вя Архитектура Комитяси</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Roman AzLat;Times New Roman" w:hAnsi="Times Roman AzLat;Times New Roman" w:cs="Times Roman AzLat;Times New Roman"/>
              </w:rPr>
            </w:pPr>
            <w:r>
              <w:rPr>
                <w:rFonts w:cs="Times Roman AzLat;Times New Roman" w:ascii="Times Roman AzLat;Times New Roman" w:hAnsi="Times Roman AzLat;Times New Roman"/>
              </w:rPr>
              <w:t>2007 — 2010</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Roman AzLat;Times New Roman" w:hAnsi="Times Roman AzLat;Times New Roman" w:cs="Times Roman AzLat;Times New Roman"/>
              </w:rPr>
            </w:pPr>
            <w:r>
              <w:rPr>
                <w:rFonts w:cs="Times Roman AzLat;Times New Roman" w:ascii="Times Roman AzLat;Times New Roman" w:hAnsi="Times Roman AzLat;Times New Roman"/>
              </w:rPr>
              <w:t>1.4.</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Roman AzLat;Times New Roman" w:hAnsi="Times Roman AzLat;Times New Roman" w:cs="Times Roman AzLat;Times New Roman"/>
              </w:rPr>
            </w:pPr>
            <w:r>
              <w:rPr>
                <w:rFonts w:cs="Times Roman AzLat;Times New Roman" w:ascii="Times Roman AzLat;Times New Roman" w:hAnsi="Times Roman AzLat;Times New Roman"/>
              </w:rPr>
              <w:t>Республика цзря дювлят тяряфиндян малиййяляшдирилян кризис мяркязляри шябякясинин тяшкил едилмяси иля ялагядар тяклифлярин щазырланмасы</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Roman AzLat;Times New Roman" w:hAnsi="Times Roman AzLat;Times New Roman" w:cs="Times Roman AzLat;Times New Roman"/>
              </w:rPr>
            </w:pPr>
            <w:r>
              <w:rPr>
                <w:rFonts w:cs="Times Roman AzLat;Times New Roman" w:ascii="Times Roman AzLat;Times New Roman" w:hAnsi="Times Roman AzLat;Times New Roman"/>
              </w:rPr>
              <w:t>шящяр (район) ижра щакимиййятляри, Эянжляр вя Идман Назирлийи БМТ-нин Ящали Фондунун иштиракы иля</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Roman AzLat;Times New Roman" w:hAnsi="Times Roman AzLat;Times New Roman" w:cs="Times Roman AzLat;Times New Roman"/>
              </w:rPr>
            </w:pPr>
            <w:r>
              <w:rPr>
                <w:rFonts w:cs="Times Roman AzLat;Times New Roman" w:ascii="Times Roman AzLat;Times New Roman" w:hAnsi="Times Roman AzLat;Times New Roman"/>
              </w:rPr>
              <w:t>2007</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Roman AzLat;Times New Roman" w:hAnsi="Times Roman AzLat;Times New Roman" w:cs="Times Roman AzLat;Times New Roman"/>
              </w:rPr>
            </w:pPr>
            <w:r>
              <w:rPr>
                <w:rFonts w:cs="Times Roman AzLat;Times New Roman" w:ascii="Times Roman AzLat;Times New Roman" w:hAnsi="Times Roman AzLat;Times New Roman"/>
              </w:rPr>
              <w:t>1.5.</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Roman AzLat;Times New Roman" w:hAnsi="Times Roman AzLat;Times New Roman" w:cs="Times Roman AzLat;Times New Roman"/>
              </w:rPr>
            </w:pPr>
            <w:r>
              <w:rPr>
                <w:rFonts w:cs="Times Roman AzLat;Times New Roman" w:ascii="Times Roman AzLat;Times New Roman" w:hAnsi="Times Roman AzLat;Times New Roman"/>
              </w:rPr>
              <w:t>Бялядиййяляр тяряфиндян эюрцлян ишляря эянжлярин жялб едилмяси</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Roman AzLat;Times New Roman" w:hAnsi="Times Roman AzLat;Times New Roman" w:cs="Times Roman AzLat;Times New Roman"/>
              </w:rPr>
            </w:pPr>
            <w:r>
              <w:rPr>
                <w:rFonts w:cs="Times Roman AzLat;Times New Roman" w:ascii="Times Roman AzLat;Times New Roman" w:hAnsi="Times Roman AzLat;Times New Roman"/>
              </w:rPr>
              <w:t>шящяр (район) ижра щакимиййятляри, Эянжляр вя Идман Назирлийи</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Roman AzLat;Times New Roman" w:hAnsi="Times Roman AzLat;Times New Roman" w:cs="Times Roman AzLat;Times New Roman"/>
              </w:rPr>
            </w:pPr>
            <w:r>
              <w:rPr>
                <w:rFonts w:cs="Times Roman AzLat;Times New Roman" w:ascii="Times Roman AzLat;Times New Roman" w:hAnsi="Times Roman AzLat;Times New Roman"/>
              </w:rPr>
              <w:t>мцтямади</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Roman AzLat;Times New Roman" w:hAnsi="Times Roman AzLat;Times New Roman" w:cs="Times Roman AzLat;Times New Roman"/>
              </w:rPr>
            </w:pPr>
            <w:r>
              <w:rPr>
                <w:rFonts w:cs="Times Roman AzLat;Times New Roman" w:ascii="Times Roman AzLat;Times New Roman" w:hAnsi="Times Roman AzLat;Times New Roman"/>
              </w:rPr>
              <w:t>1.6.</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Roman AzLat;Times New Roman" w:hAnsi="Times Roman AzLat;Times New Roman" w:cs="Times Roman AzLat;Times New Roman"/>
              </w:rPr>
            </w:pPr>
            <w:r>
              <w:rPr>
                <w:rFonts w:cs="Times Roman AzLat;Times New Roman" w:ascii="Times Roman AzLat;Times New Roman" w:hAnsi="Times Roman AzLat;Times New Roman"/>
              </w:rPr>
              <w:t>Ащыл инсанларын (пенсийачыларын, ялиллярин вя с.) пешякарлыг вя тяжрцбя потенсиалындан истифадя едяряк фяаллашдырылмасы</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Roman AzLat;Times New Roman" w:hAnsi="Times Roman AzLat;Times New Roman" w:cs="Times Roman AzLat;Times New Roman"/>
              </w:rPr>
            </w:pPr>
            <w:r>
              <w:rPr>
                <w:rFonts w:cs="Times Roman AzLat;Times New Roman" w:ascii="Times Roman AzLat;Times New Roman" w:hAnsi="Times Roman AzLat;Times New Roman"/>
              </w:rPr>
              <w:t>шящяр (район) ижра щакимиййятляри, Ямяк вя Ящалинин Сосиал Мцдафияси Назирлийи</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Roman AzLat;Times New Roman" w:hAnsi="Times Roman AzLat;Times New Roman" w:cs="Times Roman AzLat;Times New Roman"/>
              </w:rPr>
            </w:pPr>
            <w:r>
              <w:rPr>
                <w:rFonts w:cs="Times Roman AzLat;Times New Roman" w:ascii="Times Roman AzLat;Times New Roman" w:hAnsi="Times Roman AzLat;Times New Roman"/>
              </w:rPr>
              <w:t>мцтямади</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Roman AzLat;Times New Roman" w:hAnsi="Times Roman AzLat;Times New Roman" w:cs="Times Roman AzLat;Times New Roman"/>
              </w:rPr>
            </w:pPr>
            <w:r>
              <w:rPr>
                <w:rFonts w:cs="Times Roman AzLat;Times New Roman" w:ascii="Times Roman AzLat;Times New Roman" w:hAnsi="Times Roman AzLat;Times New Roman"/>
              </w:rPr>
              <w:t>1.7.</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Roman AzLat;Times New Roman" w:hAnsi="Times Roman AzLat;Times New Roman" w:cs="Times Roman AzLat;Times New Roman"/>
              </w:rPr>
            </w:pPr>
            <w:r>
              <w:rPr>
                <w:rFonts w:cs="Times Roman AzLat;Times New Roman" w:ascii="Times Roman AzLat;Times New Roman" w:hAnsi="Times Roman AzLat;Times New Roman"/>
              </w:rPr>
              <w:t>«Зоракылыгсыз щяйат» Бейнялхалг Конфрансынын кечирилмяси</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Roman AzLat;Times New Roman" w:hAnsi="Times Roman AzLat;Times New Roman" w:cs="Times Roman AzLat;Times New Roman"/>
              </w:rPr>
            </w:pPr>
            <w:r>
              <w:rPr>
                <w:rFonts w:cs="Times Roman AzLat;Times New Roman" w:ascii="Times Roman AzLat;Times New Roman" w:hAnsi="Times Roman AzLat;Times New Roman"/>
              </w:rPr>
              <w:t>Аиля, Гадын вя Ушаг Проблемляри цзря Дювлят Комитяси, Дахили Ишляр Назирлийи, Эянжляр вя Идман Назирлийи Азярбайжан Республикасынын Инсан Щцгуглары цзря Мцвяккили (Омбудсман) Апаратынын, БМТ-нин Ящали Фондунун вя диэяр бейнялхалг тяшкилатларын, хцсусиля Авропа Шурасынын мцвафиг гурумларынын иштиракы иля</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Roman AzLat;Times New Roman" w:hAnsi="Times Roman AzLat;Times New Roman" w:cs="Times Roman AzLat;Times New Roman"/>
              </w:rPr>
            </w:pPr>
            <w:r>
              <w:rPr>
                <w:rFonts w:cs="Times Roman AzLat;Times New Roman" w:ascii="Times Roman AzLat;Times New Roman" w:hAnsi="Times Roman AzLat;Times New Roman"/>
              </w:rPr>
              <w:t>2009</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Roman AzLat;Times New Roman" w:hAnsi="Times Roman AzLat;Times New Roman" w:cs="Times Roman AzLat;Times New Roman"/>
              </w:rPr>
            </w:pPr>
            <w:r>
              <w:rPr>
                <w:rFonts w:cs="Times Roman AzLat;Times New Roman" w:ascii="Times Roman AzLat;Times New Roman" w:hAnsi="Times Roman AzLat;Times New Roman"/>
              </w:rPr>
              <w:t>1.8.</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Roman AzLat;Times New Roman" w:hAnsi="Times Roman AzLat;Times New Roman" w:cs="Times Roman AzLat;Times New Roman"/>
              </w:rPr>
            </w:pPr>
            <w:r>
              <w:rPr>
                <w:rFonts w:cs="Times Roman AzLat;Times New Roman" w:ascii="Times Roman AzLat;Times New Roman" w:hAnsi="Times Roman AzLat;Times New Roman"/>
              </w:rPr>
              <w:t>Эцндялик щяйатда зоракылыгла мцбаризя иля баьлы сащялярдя фяалиййят эюстярян дювлят органлары арасында ялагяляр системинин тякмилляшдирилмяси, мцвафиг бейнялхалг гурумларла ямякдашлыьын инкишаф етдирилмяси</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rPr>
            </w:pPr>
            <w:r>
              <w:rPr>
                <w:rFonts w:cs="Times Roman AzLat;Times New Roman" w:ascii="Times Roman AzLat;Times New Roman" w:hAnsi="Times Roman AzLat;Times New Roman"/>
                <w:lang w:val="ru-RU"/>
              </w:rPr>
              <w:t>Азярбайжан Республикасынын Назирляр Кабинети, Аиля, Гадын вя Ушаг Проблемляри цзря Дювлят Комитяси</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Roman AzLat;Times New Roman" w:hAnsi="Times Roman AzLat;Times New Roman" w:cs="Times Roman AzLat;Times New Roman"/>
              </w:rPr>
            </w:pPr>
            <w:r>
              <w:rPr>
                <w:rFonts w:cs="Times Roman AzLat;Times New Roman" w:ascii="Times Roman AzLat;Times New Roman" w:hAnsi="Times Roman AzLat;Times New Roman"/>
              </w:rPr>
              <w:t>мцтямади</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Roman AzLat;Times New Roman" w:hAnsi="Times Roman AzLat;Times New Roman" w:cs="Times Roman AzLat;Times New Roman"/>
              </w:rPr>
            </w:pPr>
            <w:r>
              <w:rPr>
                <w:rFonts w:cs="Times Roman AzLat;Times New Roman" w:ascii="Times Roman AzLat;Times New Roman" w:hAnsi="Times Roman AzLat;Times New Roman"/>
              </w:rPr>
              <w:t>1.9.</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Roman AzLat;Times New Roman" w:hAnsi="Times Roman AzLat;Times New Roman" w:cs="Times Roman AzLat;Times New Roman"/>
              </w:rPr>
            </w:pPr>
            <w:r>
              <w:rPr>
                <w:rFonts w:cs="Times Roman AzLat;Times New Roman" w:ascii="Times Roman AzLat;Times New Roman" w:hAnsi="Times Roman AzLat;Times New Roman"/>
              </w:rPr>
              <w:t>Азярбайжанда эцндялик зоракылыьын гаршысынын алынмасы щаггында иллик щесабатын щазырланмасы</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Roman AzLat;Times New Roman" w:hAnsi="Times Roman AzLat;Times New Roman" w:cs="Times Roman AzLat;Times New Roman"/>
              </w:rPr>
            </w:pPr>
            <w:r>
              <w:rPr>
                <w:rFonts w:cs="Times Roman AzLat;Times New Roman" w:ascii="Times Roman AzLat;Times New Roman" w:hAnsi="Times Roman AzLat;Times New Roman"/>
              </w:rPr>
              <w:t>Азярбайжан Республикасынын Назирляр Кабинети, Аиля, Гадын вя Ушаг Проблемляри цзря Дювлят Комитяси БМТ-нин Ящали Фондунун иштиракы иля</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Roman AzLat;Times New Roman" w:hAnsi="Times Roman AzLat;Times New Roman" w:cs="Times Roman AzLat;Times New Roman"/>
              </w:rPr>
            </w:pPr>
            <w:r>
              <w:rPr>
                <w:rFonts w:cs="Times Roman AzLat;Times New Roman" w:ascii="Times Roman AzLat;Times New Roman" w:hAnsi="Times Roman AzLat;Times New Roman"/>
              </w:rPr>
              <w:t>мцтямади</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Roman AzLat;Times New Roman" w:hAnsi="Times Roman AzLat;Times New Roman" w:cs="Times Roman AzLat;Times New Roman"/>
                <w:b/>
                <w:b/>
                <w:bCs/>
              </w:rPr>
            </w:pPr>
            <w:r>
              <w:rPr>
                <w:rFonts w:cs="Times Roman AzLat;Times New Roman" w:ascii="Times Roman AzLat;Times New Roman" w:hAnsi="Times Roman AzLat;Times New Roman"/>
                <w:b/>
                <w:bCs/>
              </w:rPr>
              <w:t>2.0.</w:t>
            </w:r>
          </w:p>
        </w:tc>
        <w:tc>
          <w:tcPr>
            <w:tcW w:w="87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Roman AzLat;Times New Roman" w:hAnsi="Times Roman AzLat;Times New Roman" w:cs="Times Roman AzLat;Times New Roman"/>
                <w:b/>
                <w:b/>
                <w:bCs/>
              </w:rPr>
            </w:pPr>
            <w:r>
              <w:rPr>
                <w:rFonts w:cs="Times Roman AzLat;Times New Roman" w:ascii="Times Roman AzLat;Times New Roman" w:hAnsi="Times Roman AzLat;Times New Roman"/>
                <w:b/>
                <w:bCs/>
              </w:rPr>
              <w:t>Ганунверижилик мясяляляри</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Roman AzLat;Times New Roman" w:hAnsi="Times Roman AzLat;Times New Roman" w:cs="Times Roman AzLat;Times New Roman"/>
              </w:rPr>
            </w:pPr>
            <w:r>
              <w:rPr>
                <w:rFonts w:cs="Times Roman AzLat;Times New Roman" w:ascii="Times Roman AzLat;Times New Roman" w:hAnsi="Times Roman AzLat;Times New Roman"/>
              </w:rPr>
              <w:t>2.1.</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Roman AzLat;Times New Roman" w:hAnsi="Times Roman AzLat;Times New Roman" w:cs="Times Roman AzLat;Times New Roman"/>
              </w:rPr>
            </w:pPr>
            <w:r>
              <w:rPr>
                <w:rFonts w:cs="Times Roman AzLat;Times New Roman" w:ascii="Times Roman AzLat;Times New Roman" w:hAnsi="Times Roman AzLat;Times New Roman"/>
              </w:rPr>
              <w:t>Милли ганунверижилийин зоракылыг мясяляляри бахымындан експертизасы вя онун нятижяляри цзря инсанларын зоракылыьа мярузгалма рискинин азалдылмасы мягсяди иля Азярбайжан Республикасынын ганунверижилийиня мцвафиг ялавяляр едилмяси цчцн тяклифлярин щазырланмасы</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Roman AzLat;Times New Roman" w:hAnsi="Times Roman AzLat;Times New Roman" w:cs="Times Roman AzLat;Times New Roman"/>
              </w:rPr>
            </w:pPr>
            <w:r>
              <w:rPr>
                <w:rFonts w:cs="Times Roman AzLat;Times New Roman" w:ascii="Times Roman AzLat;Times New Roman" w:hAnsi="Times Roman AzLat;Times New Roman"/>
              </w:rPr>
              <w:t>Ядлиййя Назирлийи БМТ-нин Ящалы Фондунун иштиракы иля</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Roman AzLat;Times New Roman" w:hAnsi="Times Roman AzLat;Times New Roman" w:cs="Times Roman AzLat;Times New Roman"/>
              </w:rPr>
            </w:pPr>
            <w:r>
              <w:rPr>
                <w:rFonts w:cs="Times Roman AzLat;Times New Roman" w:ascii="Times Roman AzLat;Times New Roman" w:hAnsi="Times Roman AzLat;Times New Roman"/>
              </w:rPr>
              <w:t>2007</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Roman AzLat;Times New Roman" w:hAnsi="Times Roman AzLat;Times New Roman" w:cs="Times Roman AzLat;Times New Roman"/>
              </w:rPr>
            </w:pPr>
            <w:r>
              <w:rPr>
                <w:rFonts w:cs="Times Roman AzLat;Times New Roman" w:ascii="Times Roman AzLat;Times New Roman" w:hAnsi="Times Roman AzLat;Times New Roman"/>
              </w:rPr>
              <w:t>2.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Roman AzLat;Times New Roman" w:hAnsi="Times Roman AzLat;Times New Roman" w:cs="Times Roman AzLat;Times New Roman"/>
              </w:rPr>
            </w:pPr>
            <w:r>
              <w:rPr>
                <w:rFonts w:cs="Times Roman AzLat;Times New Roman" w:ascii="Times Roman AzLat;Times New Roman" w:hAnsi="Times Roman AzLat;Times New Roman"/>
              </w:rPr>
              <w:t>БМТ-нин Гадынлара гаршы айры-сечкилийин бцтцн формаларынын арадан галдырылмасы щаггында Конвенсийасынын щяйата кечирилмясини тянзимляйян ганунлар, о жцмлядян гадынларын онлара гаршы зоракылыгдан мцдафияси щаггында ганунун щазырланмасы барядя тяклифлярин верилмяси</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Roman AzLat;Times New Roman" w:hAnsi="Times Roman AzLat;Times New Roman" w:cs="Times Roman AzLat;Times New Roman"/>
              </w:rPr>
            </w:pPr>
            <w:r>
              <w:rPr>
                <w:rFonts w:cs="Times Roman AzLat;Times New Roman" w:ascii="Times Roman AzLat;Times New Roman" w:hAnsi="Times Roman AzLat;Times New Roman"/>
              </w:rPr>
              <w:t>Аиля, Гадын вя Ушаг Проблемляри цзря Дювлят Комитяси Азярбайжан Республикасынын Инсан Щцгуглары цзря Мцвяккили (Омбудсман) Апаратынын вя БМТ-нин Ящали Фондунун иштиракы иля</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Roman AzLat;Times New Roman" w:hAnsi="Times Roman AzLat;Times New Roman" w:cs="Times Roman AzLat;Times New Roman"/>
              </w:rPr>
            </w:pPr>
            <w:r>
              <w:rPr>
                <w:rFonts w:cs="Times Roman AzLat;Times New Roman" w:ascii="Times Roman AzLat;Times New Roman" w:hAnsi="Times Roman AzLat;Times New Roman"/>
              </w:rPr>
              <w:t>2007</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Roman AzLat;Times New Roman" w:hAnsi="Times Roman AzLat;Times New Roman" w:cs="Times Roman AzLat;Times New Roman"/>
              </w:rPr>
            </w:pPr>
            <w:r>
              <w:rPr>
                <w:rFonts w:cs="Times Roman AzLat;Times New Roman" w:ascii="Times Roman AzLat;Times New Roman" w:hAnsi="Times Roman AzLat;Times New Roman"/>
              </w:rPr>
              <w:t>2.3.</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Roman AzLat;Times New Roman" w:hAnsi="Times Roman AzLat;Times New Roman" w:cs="Times Roman AzLat;Times New Roman"/>
              </w:rPr>
            </w:pPr>
            <w:r>
              <w:rPr>
                <w:rFonts w:cs="Times Roman AzLat;Times New Roman" w:ascii="Times Roman AzLat;Times New Roman" w:hAnsi="Times Roman AzLat;Times New Roman"/>
              </w:rPr>
              <w:t>Бейнялхалг Ямяк Тяшкилатынын «Киши вя гадын ишчиляри цчцн бярабяр мцнасибят вя бярабяр имканлар: аиля вязифяляри олан ишчиляр щаггында» 156 нюмряли вя «Аналыьын мцщафизяси щаггында 1952- жи ил (йенидян бахылмыш) Конвенсийасынын йенидян бахылмасы щаггында» 183 нюмряли конвенсийаларынын Азярбайжан Республикасы тяряфиндян ратификасийа едилмяси мясялясиня аид тяклифлярин щазырланмасы</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Roman AzLat;Times New Roman" w:hAnsi="Times Roman AzLat;Times New Roman" w:cs="Times Roman AzLat;Times New Roman"/>
              </w:rPr>
            </w:pPr>
            <w:r>
              <w:rPr>
                <w:rFonts w:cs="Times Roman AzLat;Times New Roman" w:ascii="Times Roman AzLat;Times New Roman" w:hAnsi="Times Roman AzLat;Times New Roman"/>
              </w:rPr>
              <w:t>Аиля, Гадын вя Ушаг Проблемляри цзря Дювлят Комитяси, Ямяк вя Ящалинин Сосиал Мцдафияси Назирлийи, Ядлиййя Назирлийи, Сящиййя Назирлийи Азярбайжан Республикасынын Инсан Щцгуглары цзря Мцвяккили (Омбудсман) Апаратынын иштиракы иля</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Roman AzLat;Times New Roman" w:hAnsi="Times Roman AzLat;Times New Roman" w:cs="Times Roman AzLat;Times New Roman"/>
              </w:rPr>
            </w:pPr>
            <w:r>
              <w:rPr>
                <w:rFonts w:cs="Times Roman AzLat;Times New Roman" w:ascii="Times Roman AzLat;Times New Roman" w:hAnsi="Times Roman AzLat;Times New Roman"/>
              </w:rPr>
              <w:t>2007</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Roman AzLat;Times New Roman" w:hAnsi="Times Roman AzLat;Times New Roman" w:cs="Times Roman AzLat;Times New Roman"/>
              </w:rPr>
            </w:pPr>
            <w:r>
              <w:rPr>
                <w:rFonts w:cs="Times Roman AzLat;Times New Roman" w:ascii="Times Roman AzLat;Times New Roman" w:hAnsi="Times Roman AzLat;Times New Roman"/>
              </w:rPr>
              <w:t>2.4.</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Roman AzLat;Times New Roman" w:hAnsi="Times Roman AzLat;Times New Roman" w:cs="Times Roman AzLat;Times New Roman"/>
              </w:rPr>
            </w:pPr>
            <w:r>
              <w:rPr>
                <w:rFonts w:cs="Times Roman AzLat;Times New Roman" w:ascii="Times Roman AzLat;Times New Roman" w:hAnsi="Times Roman AzLat;Times New Roman"/>
              </w:rPr>
              <w:t>Азярбайжан Республикасынын гошулдуьу инсан щцгуглары вя диэяр ялагяли мясяляляр цзря бейнялхалг сянядляря милли ганунверижилийин уйьунлашдырылмасы</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Roman AzLat;Times New Roman" w:hAnsi="Times Roman AzLat;Times New Roman" w:cs="Times Roman AzLat;Times New Roman"/>
              </w:rPr>
            </w:pPr>
            <w:r>
              <w:rPr>
                <w:rFonts w:cs="Times Roman AzLat;Times New Roman" w:ascii="Times Roman AzLat;Times New Roman" w:hAnsi="Times Roman AzLat;Times New Roman"/>
              </w:rPr>
              <w:t>Ядлиййя Назирлийи, Харижи Ишляр Назирлийи, Азярбайжан Республикасынын Инсан Щцгуглары цзря Мцвяккили (Омбудсман) Апаратынын иштиракы иля</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Roman AzLat;Times New Roman" w:hAnsi="Times Roman AzLat;Times New Roman" w:cs="Times Roman AzLat;Times New Roman"/>
              </w:rPr>
            </w:pPr>
            <w:r>
              <w:rPr>
                <w:rFonts w:cs="Times Roman AzLat;Times New Roman" w:ascii="Times Roman AzLat;Times New Roman" w:hAnsi="Times Roman AzLat;Times New Roman"/>
              </w:rPr>
              <w:t>2007 — 2009</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Roman AzLat;Times New Roman" w:hAnsi="Times Roman AzLat;Times New Roman" w:cs="Times Roman AzLat;Times New Roman"/>
              </w:rPr>
            </w:pPr>
            <w:r>
              <w:rPr>
                <w:rFonts w:cs="Times Roman AzLat;Times New Roman" w:ascii="Times Roman AzLat;Times New Roman" w:hAnsi="Times Roman AzLat;Times New Roman"/>
              </w:rPr>
              <w:t>2.5.</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Roman AzLat;Times New Roman" w:hAnsi="Times Roman AzLat;Times New Roman" w:cs="Times Roman AzLat;Times New Roman"/>
              </w:rPr>
            </w:pPr>
            <w:r>
              <w:rPr>
                <w:rFonts w:cs="Times Roman AzLat;Times New Roman" w:ascii="Times Roman AzLat;Times New Roman" w:hAnsi="Times Roman AzLat;Times New Roman"/>
              </w:rPr>
              <w:t>Аилядя, мяишятдя, коллективдя, тялим-тярбийя мцяссисяляриндя вя диэяр ижтимаи гурумларда эцндялик зоракылыьын шярщи вя сяжиййяви хцсусиййятляри ачыгланмагла, мцвафиг мясулиййят санксийаларынын мцяййянляшдирилмяси</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Roman AzLat;Times New Roman" w:hAnsi="Times Roman AzLat;Times New Roman" w:cs="Times Roman AzLat;Times New Roman"/>
              </w:rPr>
            </w:pPr>
            <w:r>
              <w:rPr>
                <w:rFonts w:cs="Times Roman AzLat;Times New Roman" w:ascii="Times Roman AzLat;Times New Roman" w:hAnsi="Times Roman AzLat;Times New Roman"/>
              </w:rPr>
              <w:t>Дахили Ишляр Назирлийи, Аиля, Гадын вя Ушаг Проблемляри цзря Дювлят Комитяси, Ядлиййя Назирлийи</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Roman AzLat;Times New Roman" w:hAnsi="Times Roman AzLat;Times New Roman" w:cs="Times Roman AzLat;Times New Roman"/>
              </w:rPr>
            </w:pPr>
            <w:r>
              <w:rPr>
                <w:rFonts w:cs="Times Roman AzLat;Times New Roman" w:ascii="Times Roman AzLat;Times New Roman" w:hAnsi="Times Roman AzLat;Times New Roman"/>
              </w:rPr>
              <w:t>2007</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Roman AzLat;Times New Roman" w:hAnsi="Times Roman AzLat;Times New Roman" w:cs="Times Roman AzLat;Times New Roman"/>
              </w:rPr>
            </w:pPr>
            <w:r>
              <w:rPr>
                <w:rFonts w:cs="Times Roman AzLat;Times New Roman" w:ascii="Times Roman AzLat;Times New Roman" w:hAnsi="Times Roman AzLat;Times New Roman"/>
              </w:rPr>
              <w:t>2.6.</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Roman AzLat;Times New Roman" w:hAnsi="Times Roman AzLat;Times New Roman" w:cs="Times Roman AzLat;Times New Roman"/>
              </w:rPr>
            </w:pPr>
            <w:r>
              <w:rPr>
                <w:rFonts w:cs="Times Roman AzLat;Times New Roman" w:ascii="Times Roman AzLat;Times New Roman" w:hAnsi="Times Roman AzLat;Times New Roman"/>
              </w:rPr>
              <w:t>Дини етигад азадлыьы сащясиндя эцндялик зоракылыьын гаршысынын алынмасы мягсяди иля ганунверижиликдя мцвафиг мясулиййятин мцяййян едилмяси</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Roman AzLat;Times New Roman" w:hAnsi="Times Roman AzLat;Times New Roman" w:cs="Times Roman AzLat;Times New Roman"/>
              </w:rPr>
            </w:pPr>
            <w:r>
              <w:rPr>
                <w:rFonts w:cs="Times Roman AzLat;Times New Roman" w:ascii="Times Roman AzLat;Times New Roman" w:hAnsi="Times Roman AzLat;Times New Roman"/>
              </w:rPr>
              <w:t>Дини Гурумларла Иш цзря Дювлят Комитяси, Ядлиййя Назирлийи</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Roman AzLat;Times New Roman" w:hAnsi="Times Roman AzLat;Times New Roman" w:cs="Times Roman AzLat;Times New Roman"/>
              </w:rPr>
            </w:pPr>
            <w:r>
              <w:rPr>
                <w:rFonts w:cs="Times Roman AzLat;Times New Roman" w:ascii="Times Roman AzLat;Times New Roman" w:hAnsi="Times Roman AzLat;Times New Roman"/>
              </w:rPr>
              <w:t>2007</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Roman AzLat;Times New Roman" w:hAnsi="Times Roman AzLat;Times New Roman" w:cs="Times Roman AzLat;Times New Roman"/>
              </w:rPr>
            </w:pPr>
            <w:r>
              <w:rPr>
                <w:rFonts w:cs="Times Roman AzLat;Times New Roman" w:ascii="Times Roman AzLat;Times New Roman" w:hAnsi="Times Roman AzLat;Times New Roman"/>
              </w:rPr>
              <w:t>2.7.</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Roman AzLat;Times New Roman" w:hAnsi="Times Roman AzLat;Times New Roman" w:cs="Times Roman AzLat;Times New Roman"/>
              </w:rPr>
            </w:pPr>
            <w:r>
              <w:rPr>
                <w:rFonts w:cs="Times Roman AzLat;Times New Roman" w:ascii="Times Roman AzLat;Times New Roman" w:hAnsi="Times Roman AzLat;Times New Roman"/>
              </w:rPr>
              <w:t>Вятяндашларын зор тятбиг едилмякля мцлкиййят, хцсусян мянзил щцгугларындан гейри-гануни мящрум едилмяси щалларынын гаршысынын алынмасыны тямин едян ганунверижилик базасынын тякмилляшдирилмяси мягсяди иля Азярбайжан Республикасынын «Мянзил Мяжялляси» лайищясинин Милли Мяжлисин ижласында бахылмаг цчцн тягдим едилмясинин сцрятляндирилмяси</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Roman AzLat;Times New Roman" w:hAnsi="Times Roman AzLat;Times New Roman" w:cs="Times Roman AzLat;Times New Roman"/>
              </w:rPr>
            </w:pPr>
            <w:r>
              <w:rPr>
                <w:rFonts w:cs="Times Roman AzLat;Times New Roman" w:ascii="Times Roman AzLat;Times New Roman" w:hAnsi="Times Roman AzLat;Times New Roman"/>
              </w:rPr>
              <w:t>Дювлят Шящярсалма вя Архитектура Комитяси, Ядлиййя Назирлийи, Дахили Ишляр Назирлийи, Республика Баш Прокурорлуьу</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Roman AzLat;Times New Roman" w:hAnsi="Times Roman AzLat;Times New Roman" w:cs="Times Roman AzLat;Times New Roman"/>
              </w:rPr>
            </w:pPr>
            <w:r>
              <w:rPr>
                <w:rFonts w:cs="Times Roman AzLat;Times New Roman" w:ascii="Times Roman AzLat;Times New Roman" w:hAnsi="Times Roman AzLat;Times New Roman"/>
              </w:rPr>
              <w:t>2007</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Roman AzLat;Times New Roman" w:hAnsi="Times Roman AzLat;Times New Roman" w:cs="Times Roman AzLat;Times New Roman"/>
              </w:rPr>
            </w:pPr>
            <w:r>
              <w:rPr>
                <w:rFonts w:cs="Times Roman AzLat;Times New Roman" w:ascii="Times Roman AzLat;Times New Roman" w:hAnsi="Times Roman AzLat;Times New Roman"/>
              </w:rPr>
              <w:t>2.8.</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Roman AzLat;Times New Roman" w:hAnsi="Times Roman AzLat;Times New Roman" w:cs="Times Roman AzLat;Times New Roman"/>
              </w:rPr>
            </w:pPr>
            <w:r>
              <w:rPr>
                <w:rFonts w:cs="Times Roman AzLat;Times New Roman" w:ascii="Times Roman AzLat;Times New Roman" w:hAnsi="Times Roman AzLat;Times New Roman"/>
              </w:rPr>
              <w:t>Вятяндаш жямиййятинин формалашдыьы, инсан щцгуг вя азадлыгларынын бяргярар олдуьу дцнйа юлкяляринин тяжрцбясиня ясасланараг, йени игтисади шяраитя уйьун ямяк мцнасибятляри цзря «Етика Мяжялляси»нин ишляниб щазырланмасы вя мцяссися тяшкилатларда тятбиг едилмяси</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Roman AzLat;Times New Roman" w:hAnsi="Times Roman AzLat;Times New Roman" w:cs="Times Roman AzLat;Times New Roman"/>
              </w:rPr>
            </w:pPr>
            <w:r>
              <w:rPr>
                <w:rFonts w:cs="Times Roman AzLat;Times New Roman" w:ascii="Times Roman AzLat;Times New Roman" w:hAnsi="Times Roman AzLat;Times New Roman"/>
              </w:rPr>
              <w:t>Игтисади Инкишаф Назирлийи, Ямяк вя Ящалинин Сосиал Мцдафияси Назирлийи, Ядлиййя Назирлийи, Тящсил Назирлийи, Аиля, Гадын вя Ушаг Проблемляри цзря Дювлят Комитяси, Азярбайжан Щямкарлар Иттифаглары Конфедерасийасы гейри-щюкумят тяшкилатларынын иштиракы иля</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Roman AzLat;Times New Roman" w:hAnsi="Times Roman AzLat;Times New Roman" w:cs="Times Roman AzLat;Times New Roman"/>
              </w:rPr>
            </w:pPr>
            <w:r>
              <w:rPr>
                <w:rFonts w:cs="Times Roman AzLat;Times New Roman" w:ascii="Times Roman AzLat;Times New Roman" w:hAnsi="Times Roman AzLat;Times New Roman"/>
              </w:rPr>
              <w:t>2007 — 2009</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Roman AzLat;Times New Roman" w:hAnsi="Times Roman AzLat;Times New Roman" w:cs="Times Roman AzLat;Times New Roman"/>
                <w:b/>
                <w:b/>
                <w:bCs/>
              </w:rPr>
            </w:pPr>
            <w:r>
              <w:rPr>
                <w:rFonts w:cs="Times Roman AzLat;Times New Roman" w:ascii="Times Roman AzLat;Times New Roman" w:hAnsi="Times Roman AzLat;Times New Roman"/>
                <w:b/>
                <w:bCs/>
              </w:rPr>
              <w:t>3.0.</w:t>
            </w:r>
          </w:p>
        </w:tc>
        <w:tc>
          <w:tcPr>
            <w:tcW w:w="87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Roman AzLat;Times New Roman" w:hAnsi="Times Roman AzLat;Times New Roman" w:cs="Times Roman AzLat;Times New Roman"/>
                <w:b/>
                <w:b/>
                <w:bCs/>
              </w:rPr>
            </w:pPr>
            <w:r>
              <w:rPr>
                <w:rFonts w:cs="Times Roman AzLat;Times New Roman" w:ascii="Times Roman AzLat;Times New Roman" w:hAnsi="Times Roman AzLat;Times New Roman"/>
                <w:b/>
                <w:bCs/>
              </w:rPr>
              <w:t>Бейнялхалг ялагяляр цзря фяалиййят</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Roman AzLat;Times New Roman" w:hAnsi="Times Roman AzLat;Times New Roman" w:cs="Times Roman AzLat;Times New Roman"/>
              </w:rPr>
            </w:pPr>
            <w:r>
              <w:rPr>
                <w:rFonts w:cs="Times Roman AzLat;Times New Roman" w:ascii="Times Roman AzLat;Times New Roman" w:hAnsi="Times Roman AzLat;Times New Roman"/>
              </w:rPr>
              <w:t>3.1.</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Roman AzLat;Times New Roman" w:hAnsi="Times Roman AzLat;Times New Roman" w:cs="Times Roman AzLat;Times New Roman"/>
              </w:rPr>
            </w:pPr>
            <w:r>
              <w:rPr>
                <w:rFonts w:cs="Times Roman AzLat;Times New Roman" w:ascii="Times Roman AzLat;Times New Roman" w:hAnsi="Times Roman AzLat;Times New Roman"/>
              </w:rPr>
              <w:t>Осло Гятнамясинин планлашдырма вя сонрадан гиймятляндирмя принсипини рящбяр тутараг, эцндялик щяйатда зоракылыьын гаршысынын алынмасы сащясиндя харижи юлкялярдяки тяжрцбя иля таныш олмаг цчцн мцвафиг тядбирлярин эюрцлмяси</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Roman AzLat;Times New Roman" w:hAnsi="Times Roman AzLat;Times New Roman" w:cs="Times Roman AzLat;Times New Roman"/>
              </w:rPr>
            </w:pPr>
            <w:r>
              <w:rPr>
                <w:rFonts w:cs="Times Roman AzLat;Times New Roman" w:ascii="Times Roman AzLat;Times New Roman" w:hAnsi="Times Roman AzLat;Times New Roman"/>
              </w:rPr>
              <w:t>Харижи Ишляр Назирлийи БМТ-нин Ящали Фондунун иштиракы иля</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Roman AzLat;Times New Roman" w:hAnsi="Times Roman AzLat;Times New Roman" w:cs="Times Roman AzLat;Times New Roman"/>
              </w:rPr>
            </w:pPr>
            <w:r>
              <w:rPr>
                <w:rFonts w:cs="Times Roman AzLat;Times New Roman" w:ascii="Times Roman AzLat;Times New Roman" w:hAnsi="Times Roman AzLat;Times New Roman"/>
              </w:rPr>
              <w:t>2007 — 2009</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Roman AzLat;Times New Roman" w:hAnsi="Times Roman AzLat;Times New Roman" w:cs="Times Roman AzLat;Times New Roman"/>
              </w:rPr>
            </w:pPr>
            <w:r>
              <w:rPr>
                <w:rFonts w:cs="Times Roman AzLat;Times New Roman" w:ascii="Times Roman AzLat;Times New Roman" w:hAnsi="Times Roman AzLat;Times New Roman"/>
              </w:rPr>
              <w:t>3.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Roman AzLat;Times New Roman" w:hAnsi="Times Roman AzLat;Times New Roman" w:cs="Times Roman AzLat;Times New Roman"/>
              </w:rPr>
            </w:pPr>
            <w:r>
              <w:rPr>
                <w:rFonts w:cs="Times Roman AzLat;Times New Roman" w:ascii="Times Roman AzLat;Times New Roman" w:hAnsi="Times Roman AzLat;Times New Roman"/>
              </w:rPr>
              <w:t>Азярбайжан Республикасында эцндялик щяйатда зоракылыьын гаршысыны алмаг сащясиндя топланмыш тяжрцбянин бейнялхалг алямдя йайылмасы цчцн мцвафиг тядбирлярин эюрцлмяси</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rPr>
            </w:pPr>
            <w:r>
              <w:rPr>
                <w:rFonts w:cs="Times Roman AzLat;Times New Roman" w:ascii="Times Roman AzLat;Times New Roman" w:hAnsi="Times Roman AzLat;Times New Roman"/>
                <w:lang w:val="ru-RU"/>
              </w:rPr>
              <w:t>Харижи Ишляр Назирлийи, Рабитя вя, Информасийа Технолоэийалары Назирлийи</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Roman AzLat;Times New Roman" w:hAnsi="Times Roman AzLat;Times New Roman" w:cs="Times Roman AzLat;Times New Roman"/>
              </w:rPr>
            </w:pPr>
            <w:r>
              <w:rPr>
                <w:rFonts w:cs="Times Roman AzLat;Times New Roman" w:ascii="Times Roman AzLat;Times New Roman" w:hAnsi="Times Roman AzLat;Times New Roman"/>
              </w:rPr>
              <w:t>2007 — 2010</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Roman AzLat;Times New Roman" w:hAnsi="Times Roman AzLat;Times New Roman" w:cs="Times Roman AzLat;Times New Roman"/>
              </w:rPr>
            </w:pPr>
            <w:r>
              <w:rPr>
                <w:rFonts w:cs="Times Roman AzLat;Times New Roman" w:ascii="Times Roman AzLat;Times New Roman" w:hAnsi="Times Roman AzLat;Times New Roman"/>
              </w:rPr>
              <w:t>3.3.</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Roman AzLat;Times New Roman" w:hAnsi="Times Roman AzLat;Times New Roman" w:cs="Times Roman AzLat;Times New Roman"/>
              </w:rPr>
            </w:pPr>
            <w:r>
              <w:rPr>
                <w:rFonts w:cs="Times Roman AzLat;Times New Roman" w:ascii="Times Roman AzLat;Times New Roman" w:hAnsi="Times Roman AzLat;Times New Roman"/>
              </w:rPr>
              <w:t>Харижи юлкялярдя мяскунлашмыш азярбайжанлыларын эцндялик щяйатда зоракылыгла цзляшмяляринин гаршысыны алмаг мягсяди иля дювлятлярарасы мцгавилялярдя мцвафиг тядбирлярин нязярдя тутулмасы</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Roman AzLat;Times New Roman" w:hAnsi="Times Roman AzLat;Times New Roman" w:cs="Times Roman AzLat;Times New Roman"/>
              </w:rPr>
            </w:pPr>
            <w:r>
              <w:rPr>
                <w:rFonts w:cs="Times Roman AzLat;Times New Roman" w:ascii="Times Roman AzLat;Times New Roman" w:hAnsi="Times Roman AzLat;Times New Roman"/>
              </w:rPr>
              <w:t>Харижи Юлкялярдя Йашайан Азярбайжанлыларла Иш цзря Дювлят Комитяси, Харижи Ишляр Назирлийи</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Roman AzLat;Times New Roman" w:hAnsi="Times Roman AzLat;Times New Roman" w:cs="Times Roman AzLat;Times New Roman"/>
              </w:rPr>
            </w:pPr>
            <w:r>
              <w:rPr>
                <w:rFonts w:cs="Times Roman AzLat;Times New Roman" w:ascii="Times Roman AzLat;Times New Roman" w:hAnsi="Times Roman AzLat;Times New Roman"/>
              </w:rPr>
              <w:t>мцтямади</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Roman AzLat;Times New Roman" w:hAnsi="Times Roman AzLat;Times New Roman" w:cs="Times Roman AzLat;Times New Roman"/>
                <w:b/>
                <w:b/>
                <w:bCs/>
              </w:rPr>
            </w:pPr>
            <w:r>
              <w:rPr>
                <w:rFonts w:cs="Times Roman AzLat;Times New Roman" w:ascii="Times Roman AzLat;Times New Roman" w:hAnsi="Times Roman AzLat;Times New Roman"/>
                <w:b/>
                <w:bCs/>
              </w:rPr>
              <w:t>4.0.</w:t>
            </w:r>
          </w:p>
        </w:tc>
        <w:tc>
          <w:tcPr>
            <w:tcW w:w="87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Roman AzLat;Times New Roman" w:hAnsi="Times Roman AzLat;Times New Roman" w:cs="Times Roman AzLat;Times New Roman"/>
                <w:b/>
                <w:b/>
                <w:bCs/>
              </w:rPr>
            </w:pPr>
            <w:r>
              <w:rPr>
                <w:rFonts w:cs="Times Roman AzLat;Times New Roman" w:ascii="Times Roman AzLat;Times New Roman" w:hAnsi="Times Roman AzLat;Times New Roman"/>
                <w:b/>
                <w:bCs/>
              </w:rPr>
              <w:t>Тяшкилати мясяляляр</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Roman AzLat;Times New Roman" w:hAnsi="Times Roman AzLat;Times New Roman" w:cs="Times Roman AzLat;Times New Roman"/>
              </w:rPr>
            </w:pPr>
            <w:r>
              <w:rPr>
                <w:rFonts w:cs="Times Roman AzLat;Times New Roman" w:ascii="Times Roman AzLat;Times New Roman" w:hAnsi="Times Roman AzLat;Times New Roman"/>
              </w:rPr>
              <w:t>4.1.</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Roman AzLat;Times New Roman" w:hAnsi="Times Roman AzLat;Times New Roman" w:cs="Times Roman AzLat;Times New Roman"/>
              </w:rPr>
            </w:pPr>
            <w:r>
              <w:rPr>
                <w:rFonts w:cs="Times Roman AzLat;Times New Roman" w:ascii="Times Roman AzLat;Times New Roman" w:hAnsi="Times Roman AzLat;Times New Roman"/>
              </w:rPr>
              <w:t>Зярярчякян сосиал групларын, о жцмлядян йохсул ящалинин сых мяскунлашмасынын гаршысынын алынмасы, шящяр районларында ижтимаи вя полис нязарятинин эцжляндирилмяси барядя тяклифлярин щазырланмасы</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Roman AzLat;Times New Roman" w:hAnsi="Times Roman AzLat;Times New Roman" w:cs="Times Roman AzLat;Times New Roman"/>
              </w:rPr>
            </w:pPr>
            <w:r>
              <w:rPr>
                <w:rFonts w:cs="Times Roman AzLat;Times New Roman" w:ascii="Times Roman AzLat;Times New Roman" w:hAnsi="Times Roman AzLat;Times New Roman"/>
              </w:rPr>
              <w:t>Дахили Ишляр Назирлийи, Дювлят Шящярсалма вя Архитектура Комитяси, шящяр ижра щакимиййятляри, бялядиййяляр вя гейри-щюкумят тяшкилатларынын иштиракы иля</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Roman AzLat;Times New Roman" w:hAnsi="Times Roman AzLat;Times New Roman" w:cs="Times Roman AzLat;Times New Roman"/>
              </w:rPr>
            </w:pPr>
            <w:r>
              <w:rPr>
                <w:rFonts w:cs="Times Roman AzLat;Times New Roman" w:ascii="Times Roman AzLat;Times New Roman" w:hAnsi="Times Roman AzLat;Times New Roman"/>
              </w:rPr>
              <w:t>мцтямади</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Roman AzLat;Times New Roman" w:hAnsi="Times Roman AzLat;Times New Roman" w:cs="Times Roman AzLat;Times New Roman"/>
              </w:rPr>
            </w:pPr>
            <w:r>
              <w:rPr>
                <w:rFonts w:cs="Times Roman AzLat;Times New Roman" w:ascii="Times Roman AzLat;Times New Roman" w:hAnsi="Times Roman AzLat;Times New Roman"/>
              </w:rPr>
              <w:t>4.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Roman AzLat;Times New Roman" w:hAnsi="Times Roman AzLat;Times New Roman" w:cs="Times Roman AzLat;Times New Roman"/>
              </w:rPr>
            </w:pPr>
            <w:r>
              <w:rPr>
                <w:rFonts w:cs="Times Roman AzLat;Times New Roman" w:ascii="Times Roman AzLat;Times New Roman" w:hAnsi="Times Roman AzLat;Times New Roman"/>
              </w:rPr>
              <w:t>Икигат зоракылыьа мяруз галмыш гачгын вя мяжбури кючкцн гадынлар вя ушаглар цчцн сосиал реабилитасийа ишинин тяшкил едилмяси</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Roman AzLat;Times New Roman" w:hAnsi="Times Roman AzLat;Times New Roman" w:cs="Times Roman AzLat;Times New Roman"/>
              </w:rPr>
            </w:pPr>
            <w:r>
              <w:rPr>
                <w:rFonts w:cs="Times Roman AzLat;Times New Roman" w:ascii="Times Roman AzLat;Times New Roman" w:hAnsi="Times Roman AzLat;Times New Roman"/>
              </w:rPr>
              <w:t>Гачгын вя Мяжбури Кючкцнлярин Ишляри цзря Дювлят Комитяси, Ямяк вя Ящалинин Сосиал Мцдафияси Назирлийи, Эянжляр вя Идман Назирлийи, Аиля, Гадын вя Ушаг Проблемляри цзря Дювлят Комитяси</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Roman AzLat;Times New Roman" w:hAnsi="Times Roman AzLat;Times New Roman" w:cs="Times Roman AzLat;Times New Roman"/>
              </w:rPr>
            </w:pPr>
            <w:r>
              <w:rPr>
                <w:rFonts w:cs="Times Roman AzLat;Times New Roman" w:ascii="Times Roman AzLat;Times New Roman" w:hAnsi="Times Roman AzLat;Times New Roman"/>
              </w:rPr>
              <w:t>2007 — 2008</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Roman AzLat;Times New Roman" w:hAnsi="Times Roman AzLat;Times New Roman" w:cs="Times Roman AzLat;Times New Roman"/>
              </w:rPr>
            </w:pPr>
            <w:r>
              <w:rPr>
                <w:rFonts w:cs="Times Roman AzLat;Times New Roman" w:ascii="Times Roman AzLat;Times New Roman" w:hAnsi="Times Roman AzLat;Times New Roman"/>
              </w:rPr>
              <w:t>4.3.</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Roman AzLat;Times New Roman" w:hAnsi="Times Roman AzLat;Times New Roman" w:cs="Times Roman AzLat;Times New Roman"/>
              </w:rPr>
            </w:pPr>
            <w:r>
              <w:rPr>
                <w:rFonts w:cs="Times Roman AzLat;Times New Roman" w:ascii="Times Roman AzLat;Times New Roman" w:hAnsi="Times Roman AzLat;Times New Roman"/>
              </w:rPr>
              <w:t>Наркоманийайа, алкоголизмя алудя оланларын реабилитасийасы цзря ишлярин тяшкил едилмяси</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Roman AzLat;Times New Roman" w:hAnsi="Times Roman AzLat;Times New Roman" w:cs="Times Roman AzLat;Times New Roman"/>
              </w:rPr>
            </w:pPr>
            <w:r>
              <w:rPr>
                <w:rFonts w:cs="Times Roman AzLat;Times New Roman" w:ascii="Times Roman AzLat;Times New Roman" w:hAnsi="Times Roman AzLat;Times New Roman"/>
              </w:rPr>
              <w:t>Сящиййя Назирлийи</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Roman AzLat;Times New Roman" w:hAnsi="Times Roman AzLat;Times New Roman" w:cs="Times Roman AzLat;Times New Roman"/>
              </w:rPr>
            </w:pPr>
            <w:r>
              <w:rPr>
                <w:rFonts w:cs="Times Roman AzLat;Times New Roman" w:ascii="Times Roman AzLat;Times New Roman" w:hAnsi="Times Roman AzLat;Times New Roman"/>
              </w:rPr>
              <w:t>2007 — 2008</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Roman AzLat;Times New Roman" w:hAnsi="Times Roman AzLat;Times New Roman" w:cs="Times Roman AzLat;Times New Roman"/>
              </w:rPr>
            </w:pPr>
            <w:r>
              <w:rPr>
                <w:rFonts w:cs="Times Roman AzLat;Times New Roman" w:ascii="Times Roman AzLat;Times New Roman" w:hAnsi="Times Roman AzLat;Times New Roman"/>
              </w:rPr>
              <w:t>4.4.</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Roman AzLat;Times New Roman" w:hAnsi="Times Roman AzLat;Times New Roman" w:cs="Times Roman AzLat;Times New Roman"/>
              </w:rPr>
            </w:pPr>
            <w:r>
              <w:rPr>
                <w:rFonts w:cs="Times Roman AzLat;Times New Roman" w:ascii="Times Roman AzLat;Times New Roman" w:hAnsi="Times Roman AzLat;Times New Roman"/>
              </w:rPr>
              <w:t>Шящярсалма норма вя гайдаларынын, лайищя сянядляринин тялябляринин позулмасына гаршы мцбаризянин эцжляндирилмяси цчцн бцтцн сявиййялярдя мемарлыг вя шящярсалма хидмятляри иля полис органларынын ишинин ялагяляндирилмяси</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Roman AzLat;Times New Roman" w:hAnsi="Times Roman AzLat;Times New Roman" w:cs="Times Roman AzLat;Times New Roman"/>
              </w:rPr>
            </w:pPr>
            <w:r>
              <w:rPr>
                <w:rFonts w:cs="Times Roman AzLat;Times New Roman" w:ascii="Times Roman AzLat;Times New Roman" w:hAnsi="Times Roman AzLat;Times New Roman"/>
              </w:rPr>
              <w:t>Дювлят Шящярсалма вя Архитектура Комитяси, Дахили Ишляр Назирлийи, Игтисади Инкишаф Назирлийи, шящяр (район) ижра щакимиййятляри</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Roman AzLat;Times New Roman" w:hAnsi="Times Roman AzLat;Times New Roman" w:cs="Times Roman AzLat;Times New Roman"/>
              </w:rPr>
            </w:pPr>
            <w:r>
              <w:rPr>
                <w:rFonts w:cs="Times Roman AzLat;Times New Roman" w:ascii="Times Roman AzLat;Times New Roman" w:hAnsi="Times Roman AzLat;Times New Roman"/>
              </w:rPr>
              <w:t>2007</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Roman AzLat;Times New Roman" w:hAnsi="Times Roman AzLat;Times New Roman" w:cs="Times Roman AzLat;Times New Roman"/>
              </w:rPr>
            </w:pPr>
            <w:r>
              <w:rPr>
                <w:rFonts w:cs="Times Roman AzLat;Times New Roman" w:ascii="Times Roman AzLat;Times New Roman" w:hAnsi="Times Roman AzLat;Times New Roman"/>
              </w:rPr>
              <w:t>4.5.</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Roman AzLat;Times New Roman" w:hAnsi="Times Roman AzLat;Times New Roman" w:cs="Times Roman AzLat;Times New Roman"/>
              </w:rPr>
            </w:pPr>
            <w:r>
              <w:rPr>
                <w:rFonts w:cs="Times Roman AzLat;Times New Roman" w:ascii="Times Roman AzLat;Times New Roman" w:hAnsi="Times Roman AzLat;Times New Roman"/>
              </w:rPr>
              <w:t>Валидейнлярини итирмиш кимсясиз ушагларын тялим-тярбийяси иля мяшьул олан йени типли ушаг мцяссисяляринин мадди-техники базасынын йахшылашдырылмасы</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Roman AzLat;Times New Roman" w:hAnsi="Times Roman AzLat;Times New Roman" w:cs="Times Roman AzLat;Times New Roman"/>
              </w:rPr>
            </w:pPr>
            <w:r>
              <w:rPr>
                <w:rFonts w:cs="Times Roman AzLat;Times New Roman" w:ascii="Times Roman AzLat;Times New Roman" w:hAnsi="Times Roman AzLat;Times New Roman"/>
              </w:rPr>
              <w:t>Тящсил Назирлийи, Ямяк вя Ящалинин Сосиал Мцдафияси Назирлийи, Игтисади Инкишаф Назирлийи, Эянжляр вя Идман Назирлийи</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Roman AzLat;Times New Roman" w:hAnsi="Times Roman AzLat;Times New Roman" w:cs="Times Roman AzLat;Times New Roman"/>
              </w:rPr>
            </w:pPr>
            <w:r>
              <w:rPr>
                <w:rFonts w:cs="Times Roman AzLat;Times New Roman" w:ascii="Times Roman AzLat;Times New Roman" w:hAnsi="Times Roman AzLat;Times New Roman"/>
              </w:rPr>
              <w:t>2007 — 2008</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Roman AzLat;Times New Roman" w:hAnsi="Times Roman AzLat;Times New Roman" w:cs="Times Roman AzLat;Times New Roman"/>
              </w:rPr>
            </w:pPr>
            <w:r>
              <w:rPr>
                <w:rFonts w:cs="Times Roman AzLat;Times New Roman" w:ascii="Times Roman AzLat;Times New Roman" w:hAnsi="Times Roman AzLat;Times New Roman"/>
              </w:rPr>
              <w:t>4.6.</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Roman AzLat;Times New Roman" w:hAnsi="Times Roman AzLat;Times New Roman" w:cs="Times Roman AzLat;Times New Roman"/>
              </w:rPr>
            </w:pPr>
            <w:r>
              <w:rPr>
                <w:rFonts w:cs="Times Roman AzLat;Times New Roman" w:ascii="Times Roman AzLat;Times New Roman" w:hAnsi="Times Roman AzLat;Times New Roman"/>
              </w:rPr>
              <w:t>Валидейнлярини итирмиш кимсясиз ушагларла ишляйян полис органлары вя тящсил мцяссисяляри иля бирликдя бу континэентин мядяниййят евляриндя, клубларда вя ушаг йарадыжылыг мцяссисяляриндяки дярнякляря жялб едилмяси</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Roman AzLat;Times New Roman" w:hAnsi="Times Roman AzLat;Times New Roman" w:cs="Times Roman AzLat;Times New Roman"/>
              </w:rPr>
            </w:pPr>
            <w:r>
              <w:rPr>
                <w:rFonts w:cs="Times Roman AzLat;Times New Roman" w:ascii="Times Roman AzLat;Times New Roman" w:hAnsi="Times Roman AzLat;Times New Roman"/>
              </w:rPr>
              <w:t>Мядяниййят вя Туризм Назирлийи, Тящсил Назирлийи, Ямяк вя Ящалинин Сосиал Мцдафияси Назирлийи, Дахили Ишляр Назирлийи</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Roman AzLat;Times New Roman" w:hAnsi="Times Roman AzLat;Times New Roman" w:cs="Times Roman AzLat;Times New Roman"/>
              </w:rPr>
            </w:pPr>
            <w:r>
              <w:rPr>
                <w:rFonts w:cs="Times Roman AzLat;Times New Roman" w:ascii="Times Roman AzLat;Times New Roman" w:hAnsi="Times Roman AzLat;Times New Roman"/>
              </w:rPr>
              <w:t>мцтямади</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Roman AzLat;Times New Roman" w:hAnsi="Times Roman AzLat;Times New Roman" w:cs="Times Roman AzLat;Times New Roman"/>
              </w:rPr>
            </w:pPr>
            <w:r>
              <w:rPr>
                <w:rFonts w:cs="Times Roman AzLat;Times New Roman" w:ascii="Times Roman AzLat;Times New Roman" w:hAnsi="Times Roman AzLat;Times New Roman"/>
              </w:rPr>
              <w:t xml:space="preserve">4.7. </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Roman AzLat;Times New Roman" w:hAnsi="Times Roman AzLat;Times New Roman" w:cs="Times Roman AzLat;Times New Roman"/>
              </w:rPr>
            </w:pPr>
            <w:r>
              <w:rPr>
                <w:rFonts w:cs="Times Roman AzLat;Times New Roman" w:ascii="Times Roman AzLat;Times New Roman" w:hAnsi="Times Roman AzLat;Times New Roman"/>
              </w:rPr>
              <w:t>Тящсил ишчиляринин вя мяктяблилярин иштиракы иля «Мцяллим етикасы», «Мцяллим-шаэирд мцнасибятляри» мювзуларында зона тядбирляринин кечирилмяси</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Roman AzLat;Times New Roman" w:hAnsi="Times Roman AzLat;Times New Roman" w:cs="Times Roman AzLat;Times New Roman"/>
              </w:rPr>
            </w:pPr>
            <w:r>
              <w:rPr>
                <w:rFonts w:cs="Times Roman AzLat;Times New Roman" w:ascii="Times Roman AzLat;Times New Roman" w:hAnsi="Times Roman AzLat;Times New Roman"/>
              </w:rPr>
              <w:t>Тящсил Назирлийи</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Roman AzLat;Times New Roman" w:hAnsi="Times Roman AzLat;Times New Roman" w:cs="Times Roman AzLat;Times New Roman"/>
              </w:rPr>
            </w:pPr>
            <w:r>
              <w:rPr>
                <w:rFonts w:cs="Times Roman AzLat;Times New Roman" w:ascii="Times Roman AzLat;Times New Roman" w:hAnsi="Times Roman AzLat;Times New Roman"/>
              </w:rPr>
              <w:t>илдя 2 дяфя</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Roman AzLat;Times New Roman" w:hAnsi="Times Roman AzLat;Times New Roman" w:cs="Times Roman AzLat;Times New Roman"/>
              </w:rPr>
            </w:pPr>
            <w:r>
              <w:rPr>
                <w:rFonts w:cs="Times Roman AzLat;Times New Roman" w:ascii="Times Roman AzLat;Times New Roman" w:hAnsi="Times Roman AzLat;Times New Roman"/>
              </w:rPr>
              <w:t>4.8.</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Roman AzLat;Times New Roman" w:hAnsi="Times Roman AzLat;Times New Roman" w:cs="Times Roman AzLat;Times New Roman"/>
              </w:rPr>
            </w:pPr>
            <w:r>
              <w:rPr>
                <w:rFonts w:cs="Times Roman AzLat;Times New Roman" w:ascii="Times Roman AzLat;Times New Roman" w:hAnsi="Times Roman AzLat;Times New Roman"/>
              </w:rPr>
              <w:t>Аиля типли мяктябягядяр тярбийя ожагларынын йарадылмасы</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Roman AzLat;Times New Roman" w:hAnsi="Times Roman AzLat;Times New Roman" w:cs="Times Roman AzLat;Times New Roman"/>
              </w:rPr>
            </w:pPr>
            <w:r>
              <w:rPr>
                <w:rFonts w:cs="Times Roman AzLat;Times New Roman" w:ascii="Times Roman AzLat;Times New Roman" w:hAnsi="Times Roman AzLat;Times New Roman"/>
              </w:rPr>
              <w:t>Тящсил Назирлийи</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Roman AzLat;Times New Roman" w:hAnsi="Times Roman AzLat;Times New Roman" w:cs="Times Roman AzLat;Times New Roman"/>
              </w:rPr>
            </w:pPr>
            <w:r>
              <w:rPr>
                <w:rFonts w:cs="Times Roman AzLat;Times New Roman" w:ascii="Times Roman AzLat;Times New Roman" w:hAnsi="Times Roman AzLat;Times New Roman"/>
              </w:rPr>
              <w:t>2007 — 2009</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Roman AzLat;Times New Roman" w:hAnsi="Times Roman AzLat;Times New Roman" w:cs="Times Roman AzLat;Times New Roman"/>
              </w:rPr>
            </w:pPr>
            <w:r>
              <w:rPr>
                <w:rFonts w:cs="Times Roman AzLat;Times New Roman" w:ascii="Times Roman AzLat;Times New Roman" w:hAnsi="Times Roman AzLat;Times New Roman"/>
              </w:rPr>
              <w:t>4.9.</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Roman AzLat;Times New Roman" w:hAnsi="Times Roman AzLat;Times New Roman" w:cs="Times Roman AzLat;Times New Roman"/>
              </w:rPr>
            </w:pPr>
            <w:r>
              <w:rPr>
                <w:rFonts w:cs="Times Roman AzLat;Times New Roman" w:ascii="Times Roman AzLat;Times New Roman" w:hAnsi="Times Roman AzLat;Times New Roman"/>
              </w:rPr>
              <w:t>Шящяр вя диэяр йашайыш йерляринин йени баш план лайищяляри ишлянян заман бу лайищялярдя ящалинин, хцсусян эянжлярин мядяни-кцтляви истиращяти вя идманла эениш мяшьул олмалары цчцн мцвафиг мцяссися вя гурьулар шябякясинин, щямчинин кифайят гядяр истиращят, саьламлыг-мцалижя (санаторийа, пансионат, турист базалары вя с.) обйектляринин тикинтисинин нязярдя тутулмасына хцсуси диггят йетирилмяси</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Roman AzLat;Times New Roman" w:hAnsi="Times Roman AzLat;Times New Roman" w:cs="Times Roman AzLat;Times New Roman"/>
              </w:rPr>
            </w:pPr>
            <w:r>
              <w:rPr>
                <w:rFonts w:cs="Times Roman AzLat;Times New Roman" w:ascii="Times Roman AzLat;Times New Roman" w:hAnsi="Times Roman AzLat;Times New Roman"/>
              </w:rPr>
              <w:t>Дювлят Шящярсалма вя Архитектура Комитяси, Эянжляр вя Идман Назирлийи, Сящиййя Назирлийи, шящяр (район) ижра щакимиййятляри</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Roman AzLat;Times New Roman" w:hAnsi="Times Roman AzLat;Times New Roman" w:cs="Times Roman AzLat;Times New Roman"/>
              </w:rPr>
            </w:pPr>
            <w:r>
              <w:rPr>
                <w:rFonts w:cs="Times Roman AzLat;Times New Roman" w:ascii="Times Roman AzLat;Times New Roman" w:hAnsi="Times Roman AzLat;Times New Roman"/>
              </w:rPr>
              <w:t>2007 — 2010</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Roman AzLat;Times New Roman" w:hAnsi="Times Roman AzLat;Times New Roman" w:cs="Times Roman AzLat;Times New Roman"/>
              </w:rPr>
            </w:pPr>
            <w:r>
              <w:rPr>
                <w:rFonts w:cs="Times Roman AzLat;Times New Roman" w:ascii="Times Roman AzLat;Times New Roman" w:hAnsi="Times Roman AzLat;Times New Roman"/>
              </w:rPr>
              <w:t>4.10.</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Roman AzLat;Times New Roman" w:hAnsi="Times Roman AzLat;Times New Roman" w:cs="Times Roman AzLat;Times New Roman"/>
              </w:rPr>
            </w:pPr>
            <w:r>
              <w:rPr>
                <w:rFonts w:cs="Times Roman AzLat;Times New Roman" w:ascii="Times Roman AzLat;Times New Roman" w:hAnsi="Times Roman AzLat;Times New Roman"/>
              </w:rPr>
              <w:t>Щяр бир районда тикинти ишляри цзря гурумда, илк нювбядя шящяр, район ижра щакимиййяти башчысы апаратынын структурунда олан мемарлыг вя тикинти шюбясинин (бюлмянин) фяалиййятинин эцжляндирилмяси</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Roman AzLat;Times New Roman" w:hAnsi="Times Roman AzLat;Times New Roman" w:cs="Times Roman AzLat;Times New Roman"/>
              </w:rPr>
            </w:pPr>
            <w:r>
              <w:rPr>
                <w:rFonts w:cs="Times Roman AzLat;Times New Roman" w:ascii="Times Roman AzLat;Times New Roman" w:hAnsi="Times Roman AzLat;Times New Roman"/>
              </w:rPr>
              <w:t>Шящяр (район) ижра щакимиййятляри, Дювлят Шящярсалма вя Архитектура Комитяси</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Roman AzLat;Times New Roman" w:hAnsi="Times Roman AzLat;Times New Roman" w:cs="Times Roman AzLat;Times New Roman"/>
              </w:rPr>
            </w:pPr>
            <w:r>
              <w:rPr>
                <w:rFonts w:cs="Times Roman AzLat;Times New Roman" w:ascii="Times Roman AzLat;Times New Roman" w:hAnsi="Times Roman AzLat;Times New Roman"/>
              </w:rPr>
              <w:t>2007</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Roman AzLat;Times New Roman" w:hAnsi="Times Roman AzLat;Times New Roman" w:cs="Times Roman AzLat;Times New Roman"/>
              </w:rPr>
            </w:pPr>
            <w:r>
              <w:rPr>
                <w:rFonts w:cs="Times Roman AzLat;Times New Roman" w:ascii="Times Roman AzLat;Times New Roman" w:hAnsi="Times Roman AzLat;Times New Roman"/>
              </w:rPr>
              <w:t>4.11.</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Roman AzLat;Times New Roman" w:hAnsi="Times Roman AzLat;Times New Roman" w:cs="Times Roman AzLat;Times New Roman"/>
              </w:rPr>
            </w:pPr>
            <w:r>
              <w:rPr>
                <w:rFonts w:cs="Times Roman AzLat;Times New Roman" w:ascii="Times Roman AzLat;Times New Roman" w:hAnsi="Times Roman AzLat;Times New Roman"/>
              </w:rPr>
              <w:t>Цмумтящсил мяктябляриндя пешяйюнцмц ишляринин тяшкил едилмяси</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rPr>
            </w:pPr>
            <w:r>
              <w:rPr>
                <w:rFonts w:cs="Times Roman AzLat;Times New Roman" w:ascii="Times Roman AzLat;Times New Roman" w:hAnsi="Times Roman AzLat;Times New Roman"/>
                <w:lang w:val="ru-RU"/>
              </w:rPr>
              <w:t>Тящсил Назирлийи, Ямяк вя Ящалинин Сосиал Мцдафияси Назирлийи</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Roman AzLat;Times New Roman" w:hAnsi="Times Roman AzLat;Times New Roman" w:cs="Times Roman AzLat;Times New Roman"/>
              </w:rPr>
            </w:pPr>
            <w:r>
              <w:rPr>
                <w:rFonts w:cs="Times Roman AzLat;Times New Roman" w:ascii="Times Roman AzLat;Times New Roman" w:hAnsi="Times Roman AzLat;Times New Roman"/>
              </w:rPr>
              <w:t>2007 — 2008</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Roman AzLat;Times New Roman" w:hAnsi="Times Roman AzLat;Times New Roman" w:cs="Times Roman AzLat;Times New Roman"/>
              </w:rPr>
            </w:pPr>
            <w:r>
              <w:rPr>
                <w:rFonts w:cs="Times Roman AzLat;Times New Roman" w:ascii="Times Roman AzLat;Times New Roman" w:hAnsi="Times Roman AzLat;Times New Roman"/>
              </w:rPr>
              <w:t>4.1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Roman AzLat;Times New Roman" w:hAnsi="Times Roman AzLat;Times New Roman" w:cs="Times Roman AzLat;Times New Roman"/>
              </w:rPr>
            </w:pPr>
            <w:r>
              <w:rPr>
                <w:rFonts w:cs="Times Roman AzLat;Times New Roman" w:ascii="Times Roman AzLat;Times New Roman" w:hAnsi="Times Roman AzLat;Times New Roman"/>
              </w:rPr>
              <w:t>Республиканын музейляриндя, клубларында, мядяниййят евляриндя, китабханаларында зоракылыгла мцбаризяйя щяср олунмуш сярэилярин тяшкили, дяйирми маса вя мцзакирялярин кечирилмяси</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Roman AzLat;Times New Roman" w:hAnsi="Times Roman AzLat;Times New Roman" w:cs="Times Roman AzLat;Times New Roman"/>
              </w:rPr>
            </w:pPr>
            <w:r>
              <w:rPr>
                <w:rFonts w:cs="Times Roman AzLat;Times New Roman" w:ascii="Times Roman AzLat;Times New Roman" w:hAnsi="Times Roman AzLat;Times New Roman"/>
              </w:rPr>
              <w:t>Мядяниййят вя Туризм Назирлийи, Эянжляр вя Идман Назирлийи БМТ-нин Ящали Фондунун иштиракы иля</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Roman AzLat;Times New Roman" w:hAnsi="Times Roman AzLat;Times New Roman" w:cs="Times Roman AzLat;Times New Roman"/>
              </w:rPr>
            </w:pPr>
            <w:r>
              <w:rPr>
                <w:rFonts w:cs="Times Roman AzLat;Times New Roman" w:ascii="Times Roman AzLat;Times New Roman" w:hAnsi="Times Roman AzLat;Times New Roman"/>
              </w:rPr>
              <w:t>мцтямади</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Roman AzLat;Times New Roman" w:hAnsi="Times Roman AzLat;Times New Roman" w:cs="Times Roman AzLat;Times New Roman"/>
              </w:rPr>
            </w:pPr>
            <w:r>
              <w:rPr>
                <w:rFonts w:cs="Times Roman AzLat;Times New Roman" w:ascii="Times Roman AzLat;Times New Roman" w:hAnsi="Times Roman AzLat;Times New Roman"/>
              </w:rPr>
              <w:t>4.13.</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Roman AzLat;Times New Roman" w:hAnsi="Times Roman AzLat;Times New Roman" w:cs="Times Roman AzLat;Times New Roman"/>
              </w:rPr>
            </w:pPr>
            <w:r>
              <w:rPr>
                <w:rFonts w:cs="Times Roman AzLat;Times New Roman" w:ascii="Times Roman AzLat;Times New Roman" w:hAnsi="Times Roman AzLat;Times New Roman"/>
              </w:rPr>
              <w:t>Дювлят идман обйектляринин мцяййян олунмуш мцддят ярзиндя пулсуз истифадясинин тяшкил едилмяси</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Roman AzLat;Times New Roman" w:hAnsi="Times Roman AzLat;Times New Roman" w:cs="Times Roman AzLat;Times New Roman"/>
              </w:rPr>
            </w:pPr>
            <w:r>
              <w:rPr>
                <w:rFonts w:cs="Times Roman AzLat;Times New Roman" w:ascii="Times Roman AzLat;Times New Roman" w:hAnsi="Times Roman AzLat;Times New Roman"/>
              </w:rPr>
              <w:t>Эянжляр вя Идман Назирлийи</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Roman AzLat;Times New Roman" w:hAnsi="Times Roman AzLat;Times New Roman" w:cs="Times Roman AzLat;Times New Roman"/>
              </w:rPr>
            </w:pPr>
            <w:r>
              <w:rPr>
                <w:rFonts w:cs="Times Roman AzLat;Times New Roman" w:ascii="Times Roman AzLat;Times New Roman" w:hAnsi="Times Roman AzLat;Times New Roman"/>
              </w:rPr>
              <w:t>мцтямади</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Roman AzLat;Times New Roman" w:hAnsi="Times Roman AzLat;Times New Roman" w:cs="Times Roman AzLat;Times New Roman"/>
              </w:rPr>
            </w:pPr>
            <w:r>
              <w:rPr>
                <w:rFonts w:cs="Times Roman AzLat;Times New Roman" w:ascii="Times Roman AzLat;Times New Roman" w:hAnsi="Times Roman AzLat;Times New Roman"/>
              </w:rPr>
              <w:t>4.14.</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Roman AzLat;Times New Roman" w:hAnsi="Times Roman AzLat;Times New Roman" w:cs="Times Roman AzLat;Times New Roman"/>
              </w:rPr>
            </w:pPr>
            <w:r>
              <w:rPr>
                <w:rFonts w:cs="Times Roman AzLat;Times New Roman" w:ascii="Times Roman AzLat;Times New Roman" w:hAnsi="Times Roman AzLat;Times New Roman"/>
              </w:rPr>
              <w:t>Идман васитясиля эянжлярин сябрлилик, ядалат, щямряйлик вя гейри-зоракылыг рущунда тярбийя едилмяси вя бу истигамятдя цмумреспублика идман йарышларынын кечирилмяси</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Roman AzLat;Times New Roman" w:hAnsi="Times Roman AzLat;Times New Roman" w:cs="Times Roman AzLat;Times New Roman"/>
              </w:rPr>
            </w:pPr>
            <w:r>
              <w:rPr>
                <w:rFonts w:cs="Times Roman AzLat;Times New Roman" w:ascii="Times Roman AzLat;Times New Roman" w:hAnsi="Times Roman AzLat;Times New Roman"/>
              </w:rPr>
              <w:t>Эянжляр вя Идман Назирлийи БМТ-нин Ящали Фондунун иштиракы иля</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Roman AzLat;Times New Roman" w:hAnsi="Times Roman AzLat;Times New Roman" w:cs="Times Roman AzLat;Times New Roman"/>
              </w:rPr>
            </w:pPr>
            <w:r>
              <w:rPr>
                <w:rFonts w:cs="Times Roman AzLat;Times New Roman" w:ascii="Times Roman AzLat;Times New Roman" w:hAnsi="Times Roman AzLat;Times New Roman"/>
              </w:rPr>
              <w:t>мцтямади</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Roman AzLat;Times New Roman" w:hAnsi="Times Roman AzLat;Times New Roman" w:cs="Times Roman AzLat;Times New Roman"/>
              </w:rPr>
            </w:pPr>
            <w:r>
              <w:rPr>
                <w:rFonts w:cs="Times Roman AzLat;Times New Roman" w:ascii="Times Roman AzLat;Times New Roman" w:hAnsi="Times Roman AzLat;Times New Roman"/>
              </w:rPr>
              <w:t>4.15.</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Roman AzLat;Times New Roman" w:hAnsi="Times Roman AzLat;Times New Roman" w:cs="Times Roman AzLat;Times New Roman"/>
              </w:rPr>
            </w:pPr>
            <w:r>
              <w:rPr>
                <w:rFonts w:cs="Times Roman AzLat;Times New Roman" w:ascii="Times Roman AzLat;Times New Roman" w:hAnsi="Times Roman AzLat;Times New Roman"/>
              </w:rPr>
              <w:t>Аиля, Гадын вя Ушаг Проблемляри цзря Дювлят Комитясинин няздиндя фяалиййят эюстярян Ушагларла Иш цзря Республика Координасийа Шурасынын тяркибиндя ушаглара гаршы эцндялик зоракылыг мясяляляри цзря ишчи групунун йарадылмасы вя гейри-щюкумят тяшкилатлары тяряфиндян ишлярин шябякя шяклиндя апарылмасы иля баьлы лайищянин щазырланмасы</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Roman AzLat;Times New Roman" w:hAnsi="Times Roman AzLat;Times New Roman" w:cs="Times Roman AzLat;Times New Roman"/>
              </w:rPr>
            </w:pPr>
            <w:r>
              <w:rPr>
                <w:rFonts w:cs="Times Roman AzLat;Times New Roman" w:ascii="Times Roman AzLat;Times New Roman" w:hAnsi="Times Roman AzLat;Times New Roman"/>
              </w:rPr>
              <w:t>Аиля, Гадын вя Ушаг Проблемляри цзря Дювлят Комитяси гейри-щюкумят тяшкилатларынын иштиракы иля</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Roman AzLat;Times New Roman" w:hAnsi="Times Roman AzLat;Times New Roman" w:cs="Times Roman AzLat;Times New Roman"/>
              </w:rPr>
            </w:pPr>
            <w:r>
              <w:rPr>
                <w:rFonts w:cs="Times Roman AzLat;Times New Roman" w:ascii="Times Roman AzLat;Times New Roman" w:hAnsi="Times Roman AzLat;Times New Roman"/>
              </w:rPr>
              <w:t>2007</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Roman AzLat;Times New Roman" w:hAnsi="Times Roman AzLat;Times New Roman" w:cs="Times Roman AzLat;Times New Roman"/>
              </w:rPr>
            </w:pPr>
            <w:r>
              <w:rPr>
                <w:rFonts w:cs="Times Roman AzLat;Times New Roman" w:ascii="Times Roman AzLat;Times New Roman" w:hAnsi="Times Roman AzLat;Times New Roman"/>
              </w:rPr>
              <w:t>4.16.</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Roman AzLat;Times New Roman" w:hAnsi="Times Roman AzLat;Times New Roman" w:cs="Times Roman AzLat;Times New Roman"/>
              </w:rPr>
            </w:pPr>
            <w:r>
              <w:rPr>
                <w:rFonts w:cs="Times Roman AzLat;Times New Roman" w:ascii="Times Roman AzLat;Times New Roman" w:hAnsi="Times Roman AzLat;Times New Roman"/>
              </w:rPr>
              <w:t>Дини етигад азадлыьы сащясиндя эцндялик щяйатда зоракылыьын гаршысынын алынмасы мягсяди иля ямякдашлыг принсипи ясасында дювлятля вя бу сащядя фяалиййят эюстярян ижтимаи тяшкилатларла дини гурумлар арасында ямякдашлыг едилмяси, зоракылыг вя жямиййятин щяссас групларынын проблемляри сащяляриндя ишляйян гейри-щюкумят тяшкилатларынын сон 3 илдя мювзу иля баьлы щяйата кечирдикляри лайищяляр щаггында топлунун щазырланмасы вя няшри</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rPr>
            </w:pPr>
            <w:r>
              <w:rPr>
                <w:rFonts w:cs="Times Roman AzLat;Times New Roman" w:ascii="Times Roman AzLat;Times New Roman" w:hAnsi="Times Roman AzLat;Times New Roman"/>
                <w:lang w:val="ru-RU"/>
              </w:rPr>
              <w:t>Дини Гурумларла Иш цзря Дювлят Комитяси</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Roman AzLat;Times New Roman" w:hAnsi="Times Roman AzLat;Times New Roman" w:cs="Times Roman AzLat;Times New Roman"/>
              </w:rPr>
            </w:pPr>
            <w:r>
              <w:rPr>
                <w:rFonts w:cs="Times Roman AzLat;Times New Roman" w:ascii="Times Roman AzLat;Times New Roman" w:hAnsi="Times Roman AzLat;Times New Roman"/>
              </w:rPr>
              <w:t>2007</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Roman AzLat;Times New Roman" w:hAnsi="Times Roman AzLat;Times New Roman" w:cs="Times Roman AzLat;Times New Roman"/>
              </w:rPr>
            </w:pPr>
            <w:r>
              <w:rPr>
                <w:rFonts w:cs="Times Roman AzLat;Times New Roman" w:ascii="Times Roman AzLat;Times New Roman" w:hAnsi="Times Roman AzLat;Times New Roman"/>
              </w:rPr>
              <w:t>4.17.</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Roman AzLat;Times New Roman" w:hAnsi="Times Roman AzLat;Times New Roman" w:cs="Times Roman AzLat;Times New Roman"/>
              </w:rPr>
            </w:pPr>
            <w:r>
              <w:rPr>
                <w:rFonts w:cs="Times Roman AzLat;Times New Roman" w:ascii="Times Roman AzLat;Times New Roman" w:hAnsi="Times Roman AzLat;Times New Roman"/>
              </w:rPr>
              <w:t>Демократик жямиййятин эцндялик щяйатында зоракылыьын арадан галдырылмасы проблеми цзря плакат мцсабигясинин кечирилмяси, ян уьурлу ишлярин щяйата кечириляжяк кампанийаларда истифадя едилмяси</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Roman AzLat;Times New Roman" w:hAnsi="Times Roman AzLat;Times New Roman" w:cs="Times Roman AzLat;Times New Roman"/>
              </w:rPr>
            </w:pPr>
            <w:r>
              <w:rPr>
                <w:rFonts w:cs="Times Roman AzLat;Times New Roman" w:ascii="Times Roman AzLat;Times New Roman" w:hAnsi="Times Roman AzLat;Times New Roman"/>
              </w:rPr>
              <w:t>Мядяниййят вя Туризм Назирлийи гейри-щюкумят тяшкилатларынын иштиракы иля</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Roman AzLat;Times New Roman" w:hAnsi="Times Roman AzLat;Times New Roman" w:cs="Times Roman AzLat;Times New Roman"/>
              </w:rPr>
            </w:pPr>
            <w:r>
              <w:rPr>
                <w:rFonts w:cs="Times Roman AzLat;Times New Roman" w:ascii="Times Roman AzLat;Times New Roman" w:hAnsi="Times Roman AzLat;Times New Roman"/>
              </w:rPr>
              <w:t>2008</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Roman AzLat;Times New Roman" w:hAnsi="Times Roman AzLat;Times New Roman" w:cs="Times Roman AzLat;Times New Roman"/>
              </w:rPr>
            </w:pPr>
            <w:r>
              <w:rPr>
                <w:rFonts w:cs="Times Roman AzLat;Times New Roman" w:ascii="Times Roman AzLat;Times New Roman" w:hAnsi="Times Roman AzLat;Times New Roman"/>
              </w:rPr>
              <w:t>4.18.</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Roman AzLat;Times New Roman" w:hAnsi="Times Roman AzLat;Times New Roman" w:cs="Times Roman AzLat;Times New Roman"/>
              </w:rPr>
            </w:pPr>
            <w:r>
              <w:rPr>
                <w:rFonts w:cs="Times Roman AzLat;Times New Roman" w:ascii="Times Roman AzLat;Times New Roman" w:hAnsi="Times Roman AzLat;Times New Roman"/>
              </w:rPr>
              <w:t>«Демократик жямиййятдя зоракылыг: тяснифаты, гиймятляндирилмяси вя юлчцляри» мювзусунда дяйирми масанын кечирилмяси</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Roman AzLat;Times New Roman" w:hAnsi="Times Roman AzLat;Times New Roman" w:cs="Times Roman AzLat;Times New Roman"/>
              </w:rPr>
            </w:pPr>
            <w:r>
              <w:rPr>
                <w:rFonts w:cs="Times Roman AzLat;Times New Roman" w:ascii="Times Roman AzLat;Times New Roman" w:hAnsi="Times Roman AzLat;Times New Roman"/>
              </w:rPr>
              <w:t>Аиля, Гадын вя Ушаг Проблемляри цзря Дювлят Комитяси, Сящиййя Назирлийи, Тящсил Назирлийи, Дахили Ишляр Назирлийи, Республика Баш Прокурорлуьу, Эянжляр вя Идман Назирлийи, Дювлят Статистика Комитяси Азярбайжан Республикасынын Инсан Щцгуглары цзря Мцвяккили (Омбудсман) Апаратынын вя БМТ-нин Ящали Фондунун иштиракы иля</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Roman AzLat;Times New Roman" w:hAnsi="Times Roman AzLat;Times New Roman" w:cs="Times Roman AzLat;Times New Roman"/>
              </w:rPr>
            </w:pPr>
            <w:r>
              <w:rPr>
                <w:rFonts w:cs="Times Roman AzLat;Times New Roman" w:ascii="Times Roman AzLat;Times New Roman" w:hAnsi="Times Roman AzLat;Times New Roman"/>
              </w:rPr>
              <w:t>2007</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Roman AzLat;Times New Roman" w:hAnsi="Times Roman AzLat;Times New Roman" w:cs="Times Roman AzLat;Times New Roman"/>
              </w:rPr>
            </w:pPr>
            <w:r>
              <w:rPr>
                <w:rFonts w:cs="Times Roman AzLat;Times New Roman" w:ascii="Times Roman AzLat;Times New Roman" w:hAnsi="Times Roman AzLat;Times New Roman"/>
              </w:rPr>
              <w:t>4.19.</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Roman AzLat;Times New Roman" w:hAnsi="Times Roman AzLat;Times New Roman" w:cs="Times Roman AzLat;Times New Roman"/>
              </w:rPr>
            </w:pPr>
            <w:r>
              <w:rPr>
                <w:rFonts w:cs="Times Roman AzLat;Times New Roman" w:ascii="Times Roman AzLat;Times New Roman" w:hAnsi="Times Roman AzLat;Times New Roman"/>
              </w:rPr>
              <w:t>Кинотеатрларын жари репертуарына эцндялик зоракылыьын гаршысынын алынмасына, о жцмлядян инсан щцгуг вя азадлыгларына щяср олунмуш екран ясярляринин дахил едилмяси</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Roman AzLat;Times New Roman" w:hAnsi="Times Roman AzLat;Times New Roman" w:cs="Times Roman AzLat;Times New Roman"/>
              </w:rPr>
            </w:pPr>
            <w:r>
              <w:rPr>
                <w:rFonts w:cs="Times Roman AzLat;Times New Roman" w:ascii="Times Roman AzLat;Times New Roman" w:hAnsi="Times Roman AzLat;Times New Roman"/>
              </w:rPr>
              <w:t>Мядяниййят вя Туризм Назирлийи БМТ-нин Ящали Фондунун иштиракы иля</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Roman AzLat;Times New Roman" w:hAnsi="Times Roman AzLat;Times New Roman" w:cs="Times Roman AzLat;Times New Roman"/>
              </w:rPr>
            </w:pPr>
            <w:r>
              <w:rPr>
                <w:rFonts w:cs="Times Roman AzLat;Times New Roman" w:ascii="Times Roman AzLat;Times New Roman" w:hAnsi="Times Roman AzLat;Times New Roman"/>
              </w:rPr>
              <w:t>мцтямади</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Roman AzLat;Times New Roman" w:hAnsi="Times Roman AzLat;Times New Roman" w:cs="Times Roman AzLat;Times New Roman"/>
              </w:rPr>
            </w:pPr>
            <w:r>
              <w:rPr>
                <w:rFonts w:cs="Times Roman AzLat;Times New Roman" w:ascii="Times Roman AzLat;Times New Roman" w:hAnsi="Times Roman AzLat;Times New Roman"/>
              </w:rPr>
              <w:t>4.20.</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Roman AzLat;Times New Roman" w:hAnsi="Times Roman AzLat;Times New Roman" w:cs="Times Roman AzLat;Times New Roman"/>
              </w:rPr>
            </w:pPr>
            <w:r>
              <w:rPr>
                <w:rFonts w:cs="Times Roman AzLat;Times New Roman" w:ascii="Times Roman AzLat;Times New Roman" w:hAnsi="Times Roman AzLat;Times New Roman"/>
              </w:rPr>
              <w:t>Дювлят студийаларында зоракылыьын гаршысынын алынмасына даир бядии вя сянядли филмлярин чякилмяси</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Roman AzLat;Times New Roman" w:hAnsi="Times Roman AzLat;Times New Roman" w:cs="Times Roman AzLat;Times New Roman"/>
              </w:rPr>
            </w:pPr>
            <w:r>
              <w:rPr>
                <w:rFonts w:cs="Times Roman AzLat;Times New Roman" w:ascii="Times Roman AzLat;Times New Roman" w:hAnsi="Times Roman AzLat;Times New Roman"/>
              </w:rPr>
              <w:t>Мядяниййят вя Туризм Назирлийи БМТ-нин Ящали Фондунун иштиракы иля</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Roman AzLat;Times New Roman" w:hAnsi="Times Roman AzLat;Times New Roman" w:cs="Times Roman AzLat;Times New Roman"/>
              </w:rPr>
            </w:pPr>
            <w:r>
              <w:rPr>
                <w:rFonts w:cs="Times Roman AzLat;Times New Roman" w:ascii="Times Roman AzLat;Times New Roman" w:hAnsi="Times Roman AzLat;Times New Roman"/>
              </w:rPr>
              <w:t>2007, 2008, 2010</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Roman AzLat;Times New Roman" w:hAnsi="Times Roman AzLat;Times New Roman" w:cs="Times Roman AzLat;Times New Roman"/>
              </w:rPr>
            </w:pPr>
            <w:r>
              <w:rPr>
                <w:rFonts w:cs="Times Roman AzLat;Times New Roman" w:ascii="Times Roman AzLat;Times New Roman" w:hAnsi="Times Roman AzLat;Times New Roman"/>
              </w:rPr>
              <w:t>4.21.</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Roman AzLat;Times New Roman" w:hAnsi="Times Roman AzLat;Times New Roman" w:cs="Times Roman AzLat;Times New Roman"/>
              </w:rPr>
            </w:pPr>
            <w:r>
              <w:rPr>
                <w:rFonts w:cs="Times Roman AzLat;Times New Roman" w:ascii="Times Roman AzLat;Times New Roman" w:hAnsi="Times Roman AzLat;Times New Roman"/>
              </w:rPr>
              <w:t>Наркотиклярдян истифадяйя гаршы вя ГИЧС-ин йайылмасы иля мцбаризяйя йюнялдилмиш лайищяляр мцсабигясинин тяшкил едилмяси</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Roman AzLat;Times New Roman" w:hAnsi="Times Roman AzLat;Times New Roman" w:cs="Times Roman AzLat;Times New Roman"/>
              </w:rPr>
            </w:pPr>
            <w:r>
              <w:rPr>
                <w:rFonts w:cs="Times Roman AzLat;Times New Roman" w:ascii="Times Roman AzLat;Times New Roman" w:hAnsi="Times Roman AzLat;Times New Roman"/>
              </w:rPr>
              <w:t>Сящиййя Назирлийи, Эянжляр вя Идман Назирлийи</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Roman AzLat;Times New Roman" w:hAnsi="Times Roman AzLat;Times New Roman" w:cs="Times Roman AzLat;Times New Roman"/>
              </w:rPr>
            </w:pPr>
            <w:r>
              <w:rPr>
                <w:rFonts w:cs="Times Roman AzLat;Times New Roman" w:ascii="Times Roman AzLat;Times New Roman" w:hAnsi="Times Roman AzLat;Times New Roman"/>
              </w:rPr>
              <w:t>2007</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Roman AzLat;Times New Roman" w:hAnsi="Times Roman AzLat;Times New Roman" w:cs="Times Roman AzLat;Times New Roman"/>
              </w:rPr>
            </w:pPr>
            <w:r>
              <w:rPr>
                <w:rFonts w:cs="Times Roman AzLat;Times New Roman" w:ascii="Times Roman AzLat;Times New Roman" w:hAnsi="Times Roman AzLat;Times New Roman"/>
              </w:rPr>
              <w:t>4.2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Roman AzLat;Times New Roman" w:hAnsi="Times Roman AzLat;Times New Roman" w:cs="Times Roman AzLat;Times New Roman"/>
              </w:rPr>
            </w:pPr>
            <w:r>
              <w:rPr>
                <w:rFonts w:cs="Times Roman AzLat;Times New Roman" w:ascii="Times Roman AzLat;Times New Roman" w:hAnsi="Times Roman AzLat;Times New Roman"/>
              </w:rPr>
              <w:t>Тибб ишчиляри цчцн эцндялик зоракылыг щалларынын дцзэцн мцяййянляшдирилмяси (яризя, шикайят вя мялуматларын гябулу ишинин тякмилляшдирилмяси) мягсяди иля тювсийялярин щазырланмасы</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Roman AzLat;Times New Roman" w:hAnsi="Times Roman AzLat;Times New Roman" w:cs="Times Roman AzLat;Times New Roman"/>
              </w:rPr>
            </w:pPr>
            <w:r>
              <w:rPr>
                <w:rFonts w:cs="Times Roman AzLat;Times New Roman" w:ascii="Times Roman AzLat;Times New Roman" w:hAnsi="Times Roman AzLat;Times New Roman"/>
              </w:rPr>
              <w:t>Сящиййя Назирлийи, Дахили Ишляр Назирлийи, Республика Баш Прокурорлуьу БМТ-нин Ящали Фондунун иштиракы иля</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Roman AzLat;Times New Roman" w:hAnsi="Times Roman AzLat;Times New Roman" w:cs="Times Roman AzLat;Times New Roman"/>
              </w:rPr>
            </w:pPr>
            <w:r>
              <w:rPr>
                <w:rFonts w:cs="Times Roman AzLat;Times New Roman" w:ascii="Times Roman AzLat;Times New Roman" w:hAnsi="Times Roman AzLat;Times New Roman"/>
              </w:rPr>
              <w:t>2007</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Roman AzLat;Times New Roman" w:hAnsi="Times Roman AzLat;Times New Roman" w:cs="Times Roman AzLat;Times New Roman"/>
              </w:rPr>
            </w:pPr>
            <w:r>
              <w:rPr>
                <w:rFonts w:cs="Times Roman AzLat;Times New Roman" w:ascii="Times Roman AzLat;Times New Roman" w:hAnsi="Times Roman AzLat;Times New Roman"/>
              </w:rPr>
              <w:t>4.23.</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Roman AzLat;Times New Roman" w:hAnsi="Times Roman AzLat;Times New Roman" w:cs="Times Roman AzLat;Times New Roman"/>
              </w:rPr>
            </w:pPr>
            <w:r>
              <w:rPr>
                <w:rFonts w:cs="Times Roman AzLat;Times New Roman" w:ascii="Times Roman AzLat;Times New Roman" w:hAnsi="Times Roman AzLat;Times New Roman"/>
              </w:rPr>
              <w:t>Гадынлар арасында ишсизлийин азалдылмасы мягсяди иля реэионал хцсусиййятляр нязяря алынмагла, йенидян ихтисаслашма курсларынын тяшкил едилмяси</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Roman AzLat;Times New Roman" w:hAnsi="Times Roman AzLat;Times New Roman" w:cs="Times Roman AzLat;Times New Roman"/>
              </w:rPr>
            </w:pPr>
            <w:r>
              <w:rPr>
                <w:rFonts w:cs="Times Roman AzLat;Times New Roman" w:ascii="Times Roman AzLat;Times New Roman" w:hAnsi="Times Roman AzLat;Times New Roman"/>
              </w:rPr>
              <w:t>Аиля, Гадын вя Ушаг Проблемляри цзря Дювлят Комитяси, Ямяк вя Ящалинин Сосиал Мцдафияси Назирлийи БМТ-нин Ящали Фондунун иштиракы иля</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Roman AzLat;Times New Roman" w:hAnsi="Times Roman AzLat;Times New Roman" w:cs="Times Roman AzLat;Times New Roman"/>
              </w:rPr>
            </w:pPr>
            <w:r>
              <w:rPr>
                <w:rFonts w:cs="Times Roman AzLat;Times New Roman" w:ascii="Times Roman AzLat;Times New Roman" w:hAnsi="Times Roman AzLat;Times New Roman"/>
              </w:rPr>
              <w:t>мцтямади</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Roman AzLat;Times New Roman" w:hAnsi="Times Roman AzLat;Times New Roman" w:cs="Times Roman AzLat;Times New Roman"/>
              </w:rPr>
            </w:pPr>
            <w:r>
              <w:rPr>
                <w:rFonts w:cs="Times Roman AzLat;Times New Roman" w:ascii="Times Roman AzLat;Times New Roman" w:hAnsi="Times Roman AzLat;Times New Roman"/>
              </w:rPr>
              <w:t>4.24.</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Roman AzLat;Times New Roman" w:hAnsi="Times Roman AzLat;Times New Roman" w:cs="Times Roman AzLat;Times New Roman"/>
              </w:rPr>
            </w:pPr>
            <w:r>
              <w:rPr>
                <w:rFonts w:cs="Times Roman AzLat;Times New Roman" w:ascii="Times Roman AzLat;Times New Roman" w:hAnsi="Times Roman AzLat;Times New Roman"/>
              </w:rPr>
              <w:t>«Демократик жямиййятдя эцндялик зоракылыьын гаршысыны алмаг» мювзусуна аид бядии вя сянядли филмлярин телевизийа програмларына дахил едилмяси</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rPr>
            </w:pPr>
            <w:r>
              <w:rPr>
                <w:rFonts w:cs="Times Roman AzLat;Times New Roman" w:ascii="Times Roman AzLat;Times New Roman" w:hAnsi="Times Roman AzLat;Times New Roman"/>
                <w:lang w:val="ru-RU"/>
              </w:rPr>
              <w:t>«Азярбайжан Телевизийа вя Радио Верилишляри» Гапалы Сящмдар Жямиййяти</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Roman AzLat;Times New Roman" w:hAnsi="Times Roman AzLat;Times New Roman" w:cs="Times Roman AzLat;Times New Roman"/>
              </w:rPr>
            </w:pPr>
            <w:r>
              <w:rPr>
                <w:rFonts w:cs="Times Roman AzLat;Times New Roman" w:ascii="Times Roman AzLat;Times New Roman" w:hAnsi="Times Roman AzLat;Times New Roman"/>
              </w:rPr>
              <w:t>мцтямади</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Roman AzLat;Times New Roman" w:hAnsi="Times Roman AzLat;Times New Roman" w:cs="Times Roman AzLat;Times New Roman"/>
              </w:rPr>
            </w:pPr>
            <w:r>
              <w:rPr>
                <w:rFonts w:cs="Times Roman AzLat;Times New Roman" w:ascii="Times Roman AzLat;Times New Roman" w:hAnsi="Times Roman AzLat;Times New Roman"/>
              </w:rPr>
              <w:t>4.25.</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Roman AzLat;Times New Roman" w:hAnsi="Times Roman AzLat;Times New Roman" w:cs="Times Roman AzLat;Times New Roman"/>
              </w:rPr>
            </w:pPr>
            <w:r>
              <w:rPr>
                <w:rFonts w:cs="Times Roman AzLat;Times New Roman" w:ascii="Times Roman AzLat;Times New Roman" w:hAnsi="Times Roman AzLat;Times New Roman"/>
              </w:rPr>
              <w:t>Дилянчиликля мяшьул олан шяхслярин, еляжя дя валидейн щимайясиндян мящрум олмуш «кцчя ушаглары»нын мцвяггяти тяжрид олунмалары, мясулиййятя жялб едилмяляри вя онлара йардым механизмляри щаггында тяклифлярин щазырланмасы</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rPr>
            </w:pPr>
            <w:r>
              <w:rPr>
                <w:rFonts w:cs="Times Roman AzLat;Times New Roman" w:ascii="Times Roman AzLat;Times New Roman" w:hAnsi="Times Roman AzLat;Times New Roman"/>
                <w:lang w:val="ru-RU"/>
              </w:rPr>
              <w:t>Дахили Ишляр Назирлийи, Аиля, Гадын вя Ушаг Проблемляри цзря Дювлят Комитяси</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Roman AzLat;Times New Roman" w:hAnsi="Times Roman AzLat;Times New Roman" w:cs="Times Roman AzLat;Times New Roman"/>
              </w:rPr>
            </w:pPr>
            <w:r>
              <w:rPr>
                <w:rFonts w:cs="Times Roman AzLat;Times New Roman" w:ascii="Times Roman AzLat;Times New Roman" w:hAnsi="Times Roman AzLat;Times New Roman"/>
              </w:rPr>
              <w:t>2007</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Roman AzLat;Times New Roman" w:hAnsi="Times Roman AzLat;Times New Roman" w:cs="Times Roman AzLat;Times New Roman"/>
                <w:b/>
                <w:b/>
                <w:bCs/>
              </w:rPr>
            </w:pPr>
            <w:r>
              <w:rPr>
                <w:rFonts w:cs="Times Roman AzLat;Times New Roman" w:ascii="Times Roman AzLat;Times New Roman" w:hAnsi="Times Roman AzLat;Times New Roman"/>
                <w:b/>
                <w:bCs/>
              </w:rPr>
              <w:t>5.0.</w:t>
            </w:r>
          </w:p>
        </w:tc>
        <w:tc>
          <w:tcPr>
            <w:tcW w:w="87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Roman AzLat;Times New Roman" w:hAnsi="Times Roman AzLat;Times New Roman" w:cs="Times Roman AzLat;Times New Roman"/>
                <w:b/>
                <w:b/>
                <w:bCs/>
              </w:rPr>
            </w:pPr>
            <w:r>
              <w:rPr>
                <w:rFonts w:cs="Times Roman AzLat;Times New Roman" w:ascii="Times Roman AzLat;Times New Roman" w:hAnsi="Times Roman AzLat;Times New Roman"/>
                <w:b/>
                <w:bCs/>
              </w:rPr>
              <w:t>Статистика эюстярижиляри</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Roman AzLat;Times New Roman" w:hAnsi="Times Roman AzLat;Times New Roman" w:cs="Times Roman AzLat;Times New Roman"/>
              </w:rPr>
            </w:pPr>
            <w:r>
              <w:rPr>
                <w:rFonts w:cs="Times Roman AzLat;Times New Roman" w:ascii="Times Roman AzLat;Times New Roman" w:hAnsi="Times Roman AzLat;Times New Roman"/>
              </w:rPr>
              <w:t>5.1.</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Roman AzLat;Times New Roman" w:hAnsi="Times Roman AzLat;Times New Roman" w:cs="Times Roman AzLat;Times New Roman"/>
              </w:rPr>
            </w:pPr>
            <w:r>
              <w:rPr>
                <w:rFonts w:cs="Times Roman AzLat;Times New Roman" w:ascii="Times Roman AzLat;Times New Roman" w:hAnsi="Times Roman AzLat;Times New Roman"/>
              </w:rPr>
              <w:t>Зоракылыгла баьлы статистик тядгигатларын апарылмасы (ейнивахтлы мцайиняляр васитясиля)</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Roman AzLat;Times New Roman" w:hAnsi="Times Roman AzLat;Times New Roman" w:cs="Times Roman AzLat;Times New Roman"/>
              </w:rPr>
            </w:pPr>
            <w:r>
              <w:rPr>
                <w:rFonts w:cs="Times Roman AzLat;Times New Roman" w:ascii="Times Roman AzLat;Times New Roman" w:hAnsi="Times Roman AzLat;Times New Roman"/>
              </w:rPr>
              <w:t>Дахили Ишляр Назирлийи, Аиля, Гадын вя Ушаг Проблемляри цзря Дювлят Комитяси, Дювлят Статистика Комитяси, Милли Елмляр Академийасы БМТ-нин Ящали Фондунун иштиракы иля</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Roman AzLat;Times New Roman" w:hAnsi="Times Roman AzLat;Times New Roman" w:cs="Times Roman AzLat;Times New Roman"/>
              </w:rPr>
            </w:pPr>
            <w:r>
              <w:rPr>
                <w:rFonts w:cs="Times Roman AzLat;Times New Roman" w:ascii="Times Roman AzLat;Times New Roman" w:hAnsi="Times Roman AzLat;Times New Roman"/>
              </w:rPr>
              <w:t>2007 — 2008</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Roman AzLat;Times New Roman" w:hAnsi="Times Roman AzLat;Times New Roman" w:cs="Times Roman AzLat;Times New Roman"/>
              </w:rPr>
            </w:pPr>
            <w:r>
              <w:rPr>
                <w:rFonts w:cs="Times Roman AzLat;Times New Roman" w:ascii="Times Roman AzLat;Times New Roman" w:hAnsi="Times Roman AzLat;Times New Roman"/>
              </w:rPr>
              <w:t>5.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Roman AzLat;Times New Roman" w:hAnsi="Times Roman AzLat;Times New Roman" w:cs="Times Roman AzLat;Times New Roman"/>
              </w:rPr>
            </w:pPr>
            <w:r>
              <w:rPr>
                <w:rFonts w:cs="Times Roman AzLat;Times New Roman" w:ascii="Times Roman AzLat;Times New Roman" w:hAnsi="Times Roman AzLat;Times New Roman"/>
              </w:rPr>
              <w:t>Азярбайжан Республикасынын ганунверижилик актларына уйьун олараг, мювжуд статистик щесабатлара шяхс ялейщиня зоракылыгла баьлы жинайяткарлыг барядя ялавя эюстярижилярин дахил едилмяси</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rPr>
            </w:pPr>
            <w:r>
              <w:rPr>
                <w:rFonts w:cs="Times Roman AzLat;Times New Roman" w:ascii="Times Roman AzLat;Times New Roman" w:hAnsi="Times Roman AzLat;Times New Roman"/>
                <w:lang w:val="ru-RU"/>
              </w:rPr>
              <w:t>Дахили Ишляр Назирлийи, Ядлиййя Назирлийи, Республика Баш Прокурорлуьу, Дювлят Статистика Комитяси</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Roman AzLat;Times New Roman" w:hAnsi="Times Roman AzLat;Times New Roman" w:cs="Times Roman AzLat;Times New Roman"/>
              </w:rPr>
            </w:pPr>
            <w:r>
              <w:rPr>
                <w:rFonts w:cs="Times Roman AzLat;Times New Roman" w:ascii="Times Roman AzLat;Times New Roman" w:hAnsi="Times Roman AzLat;Times New Roman"/>
              </w:rPr>
              <w:t>2008</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Roman AzLat;Times New Roman" w:hAnsi="Times Roman AzLat;Times New Roman" w:cs="Times Roman AzLat;Times New Roman"/>
                <w:b/>
                <w:b/>
                <w:bCs/>
              </w:rPr>
            </w:pPr>
            <w:r>
              <w:rPr>
                <w:rFonts w:cs="Times Roman AzLat;Times New Roman" w:ascii="Times Roman AzLat;Times New Roman" w:hAnsi="Times Roman AzLat;Times New Roman"/>
                <w:b/>
                <w:bCs/>
              </w:rPr>
              <w:t>6.0</w:t>
            </w:r>
          </w:p>
        </w:tc>
        <w:tc>
          <w:tcPr>
            <w:tcW w:w="87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Roman AzLat;Times New Roman" w:hAnsi="Times Roman AzLat;Times New Roman" w:cs="Times Roman AzLat;Times New Roman"/>
                <w:b/>
                <w:b/>
                <w:bCs/>
              </w:rPr>
            </w:pPr>
            <w:r>
              <w:rPr>
                <w:rFonts w:cs="Times Roman AzLat;Times New Roman" w:ascii="Times Roman AzLat;Times New Roman" w:hAnsi="Times Roman AzLat;Times New Roman"/>
                <w:b/>
                <w:bCs/>
              </w:rPr>
              <w:t>Тящсил, маарифляндирилмя ишляри</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Roman AzLat;Times New Roman" w:hAnsi="Times Roman AzLat;Times New Roman" w:cs="Times Roman AzLat;Times New Roman"/>
              </w:rPr>
            </w:pPr>
            <w:r>
              <w:rPr>
                <w:rFonts w:cs="Times Roman AzLat;Times New Roman" w:ascii="Times Roman AzLat;Times New Roman" w:hAnsi="Times Roman AzLat;Times New Roman"/>
              </w:rPr>
              <w:t>6.1.</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Roman AzLat;Times New Roman" w:hAnsi="Times Roman AzLat;Times New Roman" w:cs="Times Roman AzLat;Times New Roman"/>
              </w:rPr>
            </w:pPr>
            <w:r>
              <w:rPr>
                <w:rFonts w:cs="Times Roman AzLat;Times New Roman" w:ascii="Times Roman AzLat;Times New Roman" w:hAnsi="Times Roman AzLat;Times New Roman"/>
              </w:rPr>
              <w:t>Инсан щцгуглары иля ялагядар гябул олунмуш бейнялхалг бяйаннамя вя конвенсийаларла, диэяр норматив щцгуги актларла тясдиг едилмиш зоракылыьа гаршы мцбаризянин принсипляри щаггында мяктяблиляр вя тялябяляр цчцн хцсуси дярслярин кечирилмяси</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Roman AzLat;Times New Roman" w:hAnsi="Times Roman AzLat;Times New Roman" w:cs="Times Roman AzLat;Times New Roman"/>
              </w:rPr>
            </w:pPr>
            <w:r>
              <w:rPr>
                <w:rFonts w:cs="Times Roman AzLat;Times New Roman" w:ascii="Times Roman AzLat;Times New Roman" w:hAnsi="Times Roman AzLat;Times New Roman"/>
              </w:rPr>
              <w:t>Тящсил Назирлийи, Милли Елмляр Академийасы, Азярбайжан Республикасы Инсан Щцгуглары цзря Мцвяккили (Омбудсман) Апаратынын вя БМТ-нин Ящали Фондунун иштиракы иля</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Roman AzLat;Times New Roman" w:hAnsi="Times Roman AzLat;Times New Roman" w:cs="Times Roman AzLat;Times New Roman"/>
              </w:rPr>
            </w:pPr>
            <w:r>
              <w:rPr>
                <w:rFonts w:cs="Times Roman AzLat;Times New Roman" w:ascii="Times Roman AzLat;Times New Roman" w:hAnsi="Times Roman AzLat;Times New Roman"/>
              </w:rPr>
              <w:t>2007 — 2011</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Roman AzLat;Times New Roman" w:hAnsi="Times Roman AzLat;Times New Roman" w:cs="Times Roman AzLat;Times New Roman"/>
              </w:rPr>
            </w:pPr>
            <w:r>
              <w:rPr>
                <w:rFonts w:cs="Times Roman AzLat;Times New Roman" w:ascii="Times Roman AzLat;Times New Roman" w:hAnsi="Times Roman AzLat;Times New Roman"/>
              </w:rPr>
              <w:t>6.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Roman AzLat;Times New Roman" w:hAnsi="Times Roman AzLat;Times New Roman" w:cs="Times Roman AzLat;Times New Roman"/>
              </w:rPr>
            </w:pPr>
            <w:r>
              <w:rPr>
                <w:rFonts w:cs="Times Roman AzLat;Times New Roman" w:ascii="Times Roman AzLat;Times New Roman" w:hAnsi="Times Roman AzLat;Times New Roman"/>
              </w:rPr>
              <w:t>Тящсил мцяссисяляриндя инсан щцгуглары сащясиндя силсиля тядбирлярин (семинарлар, конфранслар, курслар вя с.) кечирилмяси</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Roman AzLat;Times New Roman" w:hAnsi="Times Roman AzLat;Times New Roman" w:cs="Times Roman AzLat;Times New Roman"/>
              </w:rPr>
            </w:pPr>
            <w:r>
              <w:rPr>
                <w:rFonts w:cs="Times Roman AzLat;Times New Roman" w:ascii="Times Roman AzLat;Times New Roman" w:hAnsi="Times Roman AzLat;Times New Roman"/>
              </w:rPr>
              <w:t>Тящсил Назирлийи, Азярбайжан Республикасынын Инсан Щцгуглары цзря Мцвяккили (Омбудсман) Апаратынын вя БМТ-нин Ящали Фондунун иштиракы иля</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Roman AzLat;Times New Roman" w:hAnsi="Times Roman AzLat;Times New Roman" w:cs="Times Roman AzLat;Times New Roman"/>
              </w:rPr>
            </w:pPr>
            <w:r>
              <w:rPr>
                <w:rFonts w:cs="Times Roman AzLat;Times New Roman" w:ascii="Times Roman AzLat;Times New Roman" w:hAnsi="Times Roman AzLat;Times New Roman"/>
              </w:rPr>
              <w:t>мцтямади</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Roman AzLat;Times New Roman" w:hAnsi="Times Roman AzLat;Times New Roman" w:cs="Times Roman AzLat;Times New Roman"/>
              </w:rPr>
            </w:pPr>
            <w:r>
              <w:rPr>
                <w:rFonts w:cs="Times Roman AzLat;Times New Roman" w:ascii="Times Roman AzLat;Times New Roman" w:hAnsi="Times Roman AzLat;Times New Roman"/>
              </w:rPr>
              <w:t>6.3.</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Roman AzLat;Times New Roman" w:hAnsi="Times Roman AzLat;Times New Roman" w:cs="Times Roman AzLat;Times New Roman"/>
              </w:rPr>
            </w:pPr>
            <w:r>
              <w:rPr>
                <w:rFonts w:cs="Times Roman AzLat;Times New Roman" w:ascii="Times Roman AzLat;Times New Roman" w:hAnsi="Times Roman AzLat;Times New Roman"/>
              </w:rPr>
              <w:t>Мяктяблиляр арасында «Кясся щяр ким тюкцлян ган изини, гуртаран дащи одур йер цзцнц», «Дцнйа ушагларын эюзц иля», «Гой щямишя эцняш олсун», «Мян вя каинат» мювзуларында ушаг рясмляри, инша йазылары вя бядии гираят мцсабигяляринин кечирилмяси</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Roman AzLat;Times New Roman" w:hAnsi="Times Roman AzLat;Times New Roman" w:cs="Times Roman AzLat;Times New Roman"/>
              </w:rPr>
            </w:pPr>
            <w:r>
              <w:rPr>
                <w:rFonts w:cs="Times Roman AzLat;Times New Roman" w:ascii="Times Roman AzLat;Times New Roman" w:hAnsi="Times Roman AzLat;Times New Roman"/>
              </w:rPr>
              <w:t>Тящсил Назирлийи, Мядяниййят вя Туризм Назирлийи БМТ-нин Ящали Фондунун иштиракы иля</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Roman AzLat;Times New Roman" w:hAnsi="Times Roman AzLat;Times New Roman" w:cs="Times Roman AzLat;Times New Roman"/>
              </w:rPr>
            </w:pPr>
            <w:r>
              <w:rPr>
                <w:rFonts w:cs="Times Roman AzLat;Times New Roman" w:ascii="Times Roman AzLat;Times New Roman" w:hAnsi="Times Roman AzLat;Times New Roman"/>
              </w:rPr>
              <w:t>2008</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Roman AzLat;Times New Roman" w:hAnsi="Times Roman AzLat;Times New Roman" w:cs="Times Roman AzLat;Times New Roman"/>
              </w:rPr>
            </w:pPr>
            <w:r>
              <w:rPr>
                <w:rFonts w:cs="Times Roman AzLat;Times New Roman" w:ascii="Times Roman AzLat;Times New Roman" w:hAnsi="Times Roman AzLat;Times New Roman"/>
              </w:rPr>
              <w:t>6.4.</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Roman AzLat;Times New Roman" w:hAnsi="Times Roman AzLat;Times New Roman" w:cs="Times Roman AzLat;Times New Roman"/>
              </w:rPr>
            </w:pPr>
            <w:r>
              <w:rPr>
                <w:rFonts w:cs="Times Roman AzLat;Times New Roman" w:ascii="Times Roman AzLat;Times New Roman" w:hAnsi="Times Roman AzLat;Times New Roman"/>
              </w:rPr>
              <w:t>Тядрис мцяссисяляриндя инсанлар арасында достлуг мцнасибятлярини, щуманизми, гейри-зоракылыьы тяблиь едян сярэилярин, стендлярин, эушялярин йарадылмасы</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Roman AzLat;Times New Roman" w:hAnsi="Times Roman AzLat;Times New Roman" w:cs="Times Roman AzLat;Times New Roman"/>
              </w:rPr>
            </w:pPr>
            <w:r>
              <w:rPr>
                <w:rFonts w:cs="Times Roman AzLat;Times New Roman" w:ascii="Times Roman AzLat;Times New Roman" w:hAnsi="Times Roman AzLat;Times New Roman"/>
              </w:rPr>
              <w:t>Тящсил Назирлийи, Мядяниййят вя Туризм Назирлийи БМТ-нин Ящали Фондунун иштиракы иля</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Roman AzLat;Times New Roman" w:hAnsi="Times Roman AzLat;Times New Roman" w:cs="Times Roman AzLat;Times New Roman"/>
              </w:rPr>
            </w:pPr>
            <w:r>
              <w:rPr>
                <w:rFonts w:cs="Times Roman AzLat;Times New Roman" w:ascii="Times Roman AzLat;Times New Roman" w:hAnsi="Times Roman AzLat;Times New Roman"/>
              </w:rPr>
              <w:t>мцтямади</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Roman AzLat;Times New Roman" w:hAnsi="Times Roman AzLat;Times New Roman" w:cs="Times Roman AzLat;Times New Roman"/>
              </w:rPr>
            </w:pPr>
            <w:r>
              <w:rPr>
                <w:rFonts w:cs="Times Roman AzLat;Times New Roman" w:ascii="Times Roman AzLat;Times New Roman" w:hAnsi="Times Roman AzLat;Times New Roman"/>
              </w:rPr>
              <w:t>6.5.</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Roman AzLat;Times New Roman" w:hAnsi="Times Roman AzLat;Times New Roman" w:cs="Times Roman AzLat;Times New Roman"/>
              </w:rPr>
            </w:pPr>
            <w:r>
              <w:rPr>
                <w:rFonts w:cs="Times Roman AzLat;Times New Roman" w:ascii="Times Roman AzLat;Times New Roman" w:hAnsi="Times Roman AzLat;Times New Roman"/>
              </w:rPr>
              <w:t>Тялим-тярбийя вя мядяни-маариф мцяссисяляриндя инжясянят, елм хадимляри, щцгуг-мцщафизя органлары ямякдашларынын иштиракы иля «Ушаглара гаршы гейри-зоракылыг, инсанпярвярлик» мювзусунда дяйирми масаларын, диспутларын кечирилмяси</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Roman AzLat;Times New Roman" w:hAnsi="Times Roman AzLat;Times New Roman" w:cs="Times Roman AzLat;Times New Roman"/>
              </w:rPr>
            </w:pPr>
            <w:r>
              <w:rPr>
                <w:rFonts w:cs="Times Roman AzLat;Times New Roman" w:ascii="Times Roman AzLat;Times New Roman" w:hAnsi="Times Roman AzLat;Times New Roman"/>
              </w:rPr>
              <w:t>Тящсил Назирлийи, Мядяниййят вя Туризм Назирлийи, Дахили Ишляр Назирлийи, Республика Баш Прокурорлуьу БМТ-нин Ящали Фондунун иштиракы иля</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Roman AzLat;Times New Roman" w:hAnsi="Times Roman AzLat;Times New Roman" w:cs="Times Roman AzLat;Times New Roman"/>
              </w:rPr>
            </w:pPr>
            <w:r>
              <w:rPr>
                <w:rFonts w:cs="Times Roman AzLat;Times New Roman" w:ascii="Times Roman AzLat;Times New Roman" w:hAnsi="Times Roman AzLat;Times New Roman"/>
              </w:rPr>
              <w:t>мцтямади</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Roman AzLat;Times New Roman" w:hAnsi="Times Roman AzLat;Times New Roman" w:cs="Times Roman AzLat;Times New Roman"/>
              </w:rPr>
            </w:pPr>
            <w:r>
              <w:rPr>
                <w:rFonts w:cs="Times Roman AzLat;Times New Roman" w:ascii="Times Roman AzLat;Times New Roman" w:hAnsi="Times Roman AzLat;Times New Roman"/>
              </w:rPr>
              <w:t>6.6.</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Roman AzLat;Times New Roman" w:hAnsi="Times Roman AzLat;Times New Roman" w:cs="Times Roman AzLat;Times New Roman"/>
              </w:rPr>
            </w:pPr>
            <w:r>
              <w:rPr>
                <w:rFonts w:cs="Times Roman AzLat;Times New Roman" w:ascii="Times Roman AzLat;Times New Roman" w:hAnsi="Times Roman AzLat;Times New Roman"/>
              </w:rPr>
              <w:t>«Эцндялик щяйатда тятбиг олунан зоракылыг вя онунла мцбаризя» мювзусунда семинар, тренинг вя конфрансларын кечирилмяси</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Roman AzLat;Times New Roman" w:hAnsi="Times Roman AzLat;Times New Roman" w:cs="Times Roman AzLat;Times New Roman"/>
              </w:rPr>
            </w:pPr>
            <w:r>
              <w:rPr>
                <w:rFonts w:cs="Times Roman AzLat;Times New Roman" w:ascii="Times Roman AzLat;Times New Roman" w:hAnsi="Times Roman AzLat;Times New Roman"/>
              </w:rPr>
              <w:t>Тящсил Назирлийи, Эянжляр вя Идман Назирлийи БМТ-нин Ящали Фондунун иштиракы иля</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Roman AzLat;Times New Roman" w:hAnsi="Times Roman AzLat;Times New Roman" w:cs="Times Roman AzLat;Times New Roman"/>
              </w:rPr>
            </w:pPr>
            <w:r>
              <w:rPr>
                <w:rFonts w:cs="Times Roman AzLat;Times New Roman" w:ascii="Times Roman AzLat;Times New Roman" w:hAnsi="Times Roman AzLat;Times New Roman"/>
              </w:rPr>
              <w:t>илдя 2 дяфя</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Roman AzLat;Times New Roman" w:hAnsi="Times Roman AzLat;Times New Roman" w:cs="Times Roman AzLat;Times New Roman"/>
              </w:rPr>
            </w:pPr>
            <w:r>
              <w:rPr>
                <w:rFonts w:cs="Times Roman AzLat;Times New Roman" w:ascii="Times Roman AzLat;Times New Roman" w:hAnsi="Times Roman AzLat;Times New Roman"/>
              </w:rPr>
              <w:t>6.7.</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Roman AzLat;Times New Roman" w:hAnsi="Times Roman AzLat;Times New Roman" w:cs="Times Roman AzLat;Times New Roman"/>
              </w:rPr>
            </w:pPr>
            <w:r>
              <w:rPr>
                <w:rFonts w:cs="Times Roman AzLat;Times New Roman" w:ascii="Times Roman AzLat;Times New Roman" w:hAnsi="Times Roman AzLat;Times New Roman"/>
              </w:rPr>
              <w:t>Ушагларла мцнасибятдя зоракылыьа йол вермямяйя, сябрли, мярщямятли олмаьа чаьыран «Мцяллим етикасы», «Мцяллим вя шаэирд мцнасибяти» мювзуларында мцщазирялярин тяшкил едилмяси</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rPr>
            </w:pPr>
            <w:r>
              <w:rPr>
                <w:rFonts w:cs="Times Roman AzLat;Times New Roman" w:ascii="Times Roman AzLat;Times New Roman" w:hAnsi="Times Roman AzLat;Times New Roman"/>
                <w:lang w:val="ru-RU"/>
              </w:rPr>
              <w:t>Мядяниййят вя Туризм Назирлийи, Тящсил Назирлийи</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Roman AzLat;Times New Roman" w:hAnsi="Times Roman AzLat;Times New Roman" w:cs="Times Roman AzLat;Times New Roman"/>
              </w:rPr>
            </w:pPr>
            <w:r>
              <w:rPr>
                <w:rFonts w:cs="Times Roman AzLat;Times New Roman" w:ascii="Times Roman AzLat;Times New Roman" w:hAnsi="Times Roman AzLat;Times New Roman"/>
              </w:rPr>
              <w:t>2007 — 2008</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Roman AzLat;Times New Roman" w:hAnsi="Times Roman AzLat;Times New Roman" w:cs="Times Roman AzLat;Times New Roman"/>
              </w:rPr>
            </w:pPr>
            <w:r>
              <w:rPr>
                <w:rFonts w:cs="Times Roman AzLat;Times New Roman" w:ascii="Times Roman AzLat;Times New Roman" w:hAnsi="Times Roman AzLat;Times New Roman"/>
              </w:rPr>
              <w:t>6.8.</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Roman AzLat;Times New Roman" w:hAnsi="Times Roman AzLat;Times New Roman" w:cs="Times Roman AzLat;Times New Roman"/>
              </w:rPr>
            </w:pPr>
            <w:r>
              <w:rPr>
                <w:rFonts w:cs="Times Roman AzLat;Times New Roman" w:ascii="Times Roman AzLat;Times New Roman" w:hAnsi="Times Roman AzLat;Times New Roman"/>
              </w:rPr>
              <w:t>Республиканын театр-тамаша мцяссисяляриндя зоракылыгла мцбаризяйя щяср олунмуш тамашаларын щазырланмасы</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Roman AzLat;Times New Roman" w:hAnsi="Times Roman AzLat;Times New Roman" w:cs="Times Roman AzLat;Times New Roman"/>
              </w:rPr>
            </w:pPr>
            <w:r>
              <w:rPr>
                <w:rFonts w:cs="Times Roman AzLat;Times New Roman" w:ascii="Times Roman AzLat;Times New Roman" w:hAnsi="Times Roman AzLat;Times New Roman"/>
              </w:rPr>
              <w:t>Мядяниййят вя Туризм Назирлийи</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Roman AzLat;Times New Roman" w:hAnsi="Times Roman AzLat;Times New Roman" w:cs="Times Roman AzLat;Times New Roman"/>
              </w:rPr>
            </w:pPr>
            <w:r>
              <w:rPr>
                <w:rFonts w:cs="Times Roman AzLat;Times New Roman" w:ascii="Times Roman AzLat;Times New Roman" w:hAnsi="Times Roman AzLat;Times New Roman"/>
              </w:rPr>
              <w:t>мцтямади</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Roman AzLat;Times New Roman" w:hAnsi="Times Roman AzLat;Times New Roman" w:cs="Times Roman AzLat;Times New Roman"/>
              </w:rPr>
            </w:pPr>
            <w:r>
              <w:rPr>
                <w:rFonts w:cs="Times Roman AzLat;Times New Roman" w:ascii="Times Roman AzLat;Times New Roman" w:hAnsi="Times Roman AzLat;Times New Roman"/>
              </w:rPr>
              <w:t>6.9.</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Roman AzLat;Times New Roman" w:hAnsi="Times Roman AzLat;Times New Roman" w:cs="Times Roman AzLat;Times New Roman"/>
              </w:rPr>
            </w:pPr>
            <w:r>
              <w:rPr>
                <w:rFonts w:cs="Times Roman AzLat;Times New Roman" w:ascii="Times Roman AzLat;Times New Roman" w:hAnsi="Times Roman AzLat;Times New Roman"/>
              </w:rPr>
              <w:t>Мяктяблярдя (о жцмлядян ушаг мусиги, инжясянят вя ряссамлыг мяктябляриндя, Бакы Хореографийа Мяктябиндя, Дювлят Ушаг Филармонийасында) ушагларын вя эянж няслин саьлам дцшцнжяли вя щуманизм принсипляри ясасында бюйцмяси цчцн зоракылыг ялейщиня хцсуси програмларын щазырланмасы вя тяблиьат ишинин эцжляндирилмяси цчцн щцгуг-мцщафизя органларынын ямякдашлары, инжясянят, елм хадимляри иля эюрцшлярин, дяйирми маса, диспут вя тематик эежялярин тяшкил едилмяси</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Roman AzLat;Times New Roman" w:hAnsi="Times Roman AzLat;Times New Roman" w:cs="Times Roman AzLat;Times New Roman"/>
              </w:rPr>
            </w:pPr>
            <w:r>
              <w:rPr>
                <w:rFonts w:cs="Times Roman AzLat;Times New Roman" w:ascii="Times Roman AzLat;Times New Roman" w:hAnsi="Times Roman AzLat;Times New Roman"/>
              </w:rPr>
              <w:t>Тящсил Назирлийи, Мядяниййят вя Туризм Назирлийи, Дахили Ишляр Назирлийи, Республика Баш Прокурорлуьу, Ямяк вя Ящалинин Сосиал Мцдафияси Назирлийи, Сящиййя Назирлийи, Аиля, Гадын вя Ушаг Проблемляри цзря Дювлят Комитяси БМТ-нин Ящали Фондунун иштиракы иля</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Roman AzLat;Times New Roman" w:hAnsi="Times Roman AzLat;Times New Roman" w:cs="Times Roman AzLat;Times New Roman"/>
              </w:rPr>
            </w:pPr>
            <w:r>
              <w:rPr>
                <w:rFonts w:cs="Times Roman AzLat;Times New Roman" w:ascii="Times Roman AzLat;Times New Roman" w:hAnsi="Times Roman AzLat;Times New Roman"/>
              </w:rPr>
              <w:t>мцтямади</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Roman AzLat;Times New Roman" w:hAnsi="Times Roman AzLat;Times New Roman" w:cs="Times Roman AzLat;Times New Roman"/>
              </w:rPr>
            </w:pPr>
            <w:r>
              <w:rPr>
                <w:rFonts w:cs="Times Roman AzLat;Times New Roman" w:ascii="Times Roman AzLat;Times New Roman" w:hAnsi="Times Roman AzLat;Times New Roman"/>
              </w:rPr>
              <w:t>6.10.</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Roman AzLat;Times New Roman" w:hAnsi="Times Roman AzLat;Times New Roman" w:cs="Times Roman AzLat;Times New Roman"/>
              </w:rPr>
            </w:pPr>
            <w:r>
              <w:rPr>
                <w:rFonts w:cs="Times Roman AzLat;Times New Roman" w:ascii="Times Roman AzLat;Times New Roman" w:hAnsi="Times Roman AzLat;Times New Roman"/>
              </w:rPr>
              <w:t>М.Ф. Ахундов адына Азярбайжан Милли Китабханасында вя районлар цзря мяркязляшдирилмиш китабхана системиндя мяишят зоракылыьы иля баьлы «Аилядахили мцнасибятлярдя инсан щцгуглары» мювзусунда дяйирми масаларын тяшкил едилмяси</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Roman AzLat;Times New Roman" w:hAnsi="Times Roman AzLat;Times New Roman" w:cs="Times Roman AzLat;Times New Roman"/>
              </w:rPr>
            </w:pPr>
            <w:r>
              <w:rPr>
                <w:rFonts w:cs="Times Roman AzLat;Times New Roman" w:ascii="Times Roman AzLat;Times New Roman" w:hAnsi="Times Roman AzLat;Times New Roman"/>
              </w:rPr>
              <w:t>Мядяниййят вя Туризм Назирлийи, Аиля, Гадын вя Ушаг Проблемляри цзря Дювлят Комитяси Азярбайжан Республикасынын Инсан Щцгуглары цзря Мцвяккили (Омбудсман) Апаратынын вя БМТ-нин Ящали Фондунун иштиракы иля</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Roman AzLat;Times New Roman" w:hAnsi="Times Roman AzLat;Times New Roman" w:cs="Times Roman AzLat;Times New Roman"/>
              </w:rPr>
            </w:pPr>
            <w:r>
              <w:rPr>
                <w:rFonts w:cs="Times Roman AzLat;Times New Roman" w:ascii="Times Roman AzLat;Times New Roman" w:hAnsi="Times Roman AzLat;Times New Roman"/>
              </w:rPr>
              <w:t>2007</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Roman AzLat;Times New Roman" w:hAnsi="Times Roman AzLat;Times New Roman" w:cs="Times Roman AzLat;Times New Roman"/>
              </w:rPr>
            </w:pPr>
            <w:r>
              <w:rPr>
                <w:rFonts w:cs="Times Roman AzLat;Times New Roman" w:ascii="Times Roman AzLat;Times New Roman" w:hAnsi="Times Roman AzLat;Times New Roman"/>
              </w:rPr>
              <w:t>6.11.</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Roman AzLat;Times New Roman" w:hAnsi="Times Roman AzLat;Times New Roman" w:cs="Times Roman AzLat;Times New Roman"/>
              </w:rPr>
            </w:pPr>
            <w:r>
              <w:rPr>
                <w:rFonts w:cs="Times Roman AzLat;Times New Roman" w:ascii="Times Roman AzLat;Times New Roman" w:hAnsi="Times Roman AzLat;Times New Roman"/>
              </w:rPr>
              <w:t>Ушаг ямяйинин истисмар едилмяси вя ушаг зоракылыьы ялейщиня ясярлярин щазырланмасы вя щямин ясярлярин интернат мяктябляриндя, ушаг евляриндя мцтямади нцмайиши</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Roman AzLat;Times New Roman" w:hAnsi="Times Roman AzLat;Times New Roman" w:cs="Times Roman AzLat;Times New Roman"/>
              </w:rPr>
            </w:pPr>
            <w:r>
              <w:rPr>
                <w:rFonts w:cs="Times Roman AzLat;Times New Roman" w:ascii="Times Roman AzLat;Times New Roman" w:hAnsi="Times Roman AzLat;Times New Roman"/>
              </w:rPr>
              <w:t>Тящсил Назирлийи, Ямяк вя Ящалинин Сосиал Мцдафияси Назирлийи БМТ-нин Ящали Фондунун иштиракы иля</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Roman AzLat;Times New Roman" w:hAnsi="Times Roman AzLat;Times New Roman" w:cs="Times Roman AzLat;Times New Roman"/>
              </w:rPr>
            </w:pPr>
            <w:r>
              <w:rPr>
                <w:rFonts w:cs="Times Roman AzLat;Times New Roman" w:ascii="Times Roman AzLat;Times New Roman" w:hAnsi="Times Roman AzLat;Times New Roman"/>
              </w:rPr>
              <w:t>мцтямади</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Roman AzLat;Times New Roman" w:hAnsi="Times Roman AzLat;Times New Roman" w:cs="Times Roman AzLat;Times New Roman"/>
              </w:rPr>
            </w:pPr>
            <w:r>
              <w:rPr>
                <w:rFonts w:cs="Times Roman AzLat;Times New Roman" w:ascii="Times Roman AzLat;Times New Roman" w:hAnsi="Times Roman AzLat;Times New Roman"/>
              </w:rPr>
              <w:t>6.1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Roman AzLat;Times New Roman" w:hAnsi="Times Roman AzLat;Times New Roman" w:cs="Times Roman AzLat;Times New Roman"/>
              </w:rPr>
            </w:pPr>
            <w:r>
              <w:rPr>
                <w:rFonts w:cs="Times Roman AzLat;Times New Roman" w:ascii="Times Roman AzLat;Times New Roman" w:hAnsi="Times Roman AzLat;Times New Roman"/>
              </w:rPr>
              <w:t>Ушаг вя йеткинлик йашына чатмайанлар арасында «Сябирлилик, щямряйлик вя гейри-зоракылыг рущунда тярбийя» мювзусунда рясм, шеир вя щекайя мцсабигяляринин тяшкил едилмяси</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Roman AzLat;Times New Roman" w:hAnsi="Times Roman AzLat;Times New Roman" w:cs="Times Roman AzLat;Times New Roman"/>
              </w:rPr>
            </w:pPr>
            <w:r>
              <w:rPr>
                <w:rFonts w:cs="Times Roman AzLat;Times New Roman" w:ascii="Times Roman AzLat;Times New Roman" w:hAnsi="Times Roman AzLat;Times New Roman"/>
              </w:rPr>
              <w:t>Мядяниййят вя Туризм Назирлийи</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Roman AzLat;Times New Roman" w:hAnsi="Times Roman AzLat;Times New Roman" w:cs="Times Roman AzLat;Times New Roman"/>
              </w:rPr>
            </w:pPr>
            <w:r>
              <w:rPr>
                <w:rFonts w:cs="Times Roman AzLat;Times New Roman" w:ascii="Times Roman AzLat;Times New Roman" w:hAnsi="Times Roman AzLat;Times New Roman"/>
              </w:rPr>
              <w:t>2010</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Roman AzLat;Times New Roman" w:hAnsi="Times Roman AzLat;Times New Roman" w:cs="Times Roman AzLat;Times New Roman"/>
              </w:rPr>
            </w:pPr>
            <w:r>
              <w:rPr>
                <w:rFonts w:cs="Times Roman AzLat;Times New Roman" w:ascii="Times Roman AzLat;Times New Roman" w:hAnsi="Times Roman AzLat;Times New Roman"/>
              </w:rPr>
              <w:t>6.13.</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Roman AzLat;Times New Roman" w:hAnsi="Times Roman AzLat;Times New Roman" w:cs="Times Roman AzLat;Times New Roman"/>
              </w:rPr>
            </w:pPr>
            <w:r>
              <w:rPr>
                <w:rFonts w:cs="Times Roman AzLat;Times New Roman" w:ascii="Times Roman AzLat;Times New Roman" w:hAnsi="Times Roman AzLat;Times New Roman"/>
              </w:rPr>
              <w:t>Республика Мядяниййят Мцяссисяляри Ишчиляринин Щазырлыг вя Ихтисасартырма Мяркязинин тядрис планына «Эцндялик щяйатда зоракылыг вя онун гаршысынын алынмасы» мювзусунда мцщазирялярин дахил едилмяси</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Roman AzLat;Times New Roman" w:hAnsi="Times Roman AzLat;Times New Roman" w:cs="Times Roman AzLat;Times New Roman"/>
              </w:rPr>
            </w:pPr>
            <w:r>
              <w:rPr>
                <w:rFonts w:cs="Times Roman AzLat;Times New Roman" w:ascii="Times Roman AzLat;Times New Roman" w:hAnsi="Times Roman AzLat;Times New Roman"/>
              </w:rPr>
              <w:t>Мядяниййят вя Туризм Назирлийи</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Roman AzLat;Times New Roman" w:hAnsi="Times Roman AzLat;Times New Roman" w:cs="Times Roman AzLat;Times New Roman"/>
              </w:rPr>
            </w:pPr>
            <w:r>
              <w:rPr>
                <w:rFonts w:cs="Times Roman AzLat;Times New Roman" w:ascii="Times Roman AzLat;Times New Roman" w:hAnsi="Times Roman AzLat;Times New Roman"/>
              </w:rPr>
              <w:t>2007</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Roman AzLat;Times New Roman" w:hAnsi="Times Roman AzLat;Times New Roman" w:cs="Times Roman AzLat;Times New Roman"/>
              </w:rPr>
            </w:pPr>
            <w:r>
              <w:rPr>
                <w:rFonts w:cs="Times Roman AzLat;Times New Roman" w:ascii="Times Roman AzLat;Times New Roman" w:hAnsi="Times Roman AzLat;Times New Roman"/>
              </w:rPr>
              <w:t>6.14.</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Roman AzLat;Times New Roman" w:hAnsi="Times Roman AzLat;Times New Roman" w:cs="Times Roman AzLat;Times New Roman"/>
              </w:rPr>
            </w:pPr>
            <w:r>
              <w:rPr>
                <w:rFonts w:cs="Times Roman AzLat;Times New Roman" w:ascii="Times Roman AzLat;Times New Roman" w:hAnsi="Times Roman AzLat;Times New Roman"/>
              </w:rPr>
              <w:t>Мядяниййят тящсили цзря Республика Елми-Методики Мяркяз тяряфиндян ушаг мусиги, инжясянят вя ряссамлыг мяктябляринин мцяллимляри цчцн кечирилян семинарларда мцяллимлярин зоракылыьын формалары, сябяб вя нятижяляри барядя биликлярини артырмаг мягсяди иля сющбятлярин апарылмасы</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Roman AzLat;Times New Roman" w:hAnsi="Times Roman AzLat;Times New Roman" w:cs="Times Roman AzLat;Times New Roman"/>
              </w:rPr>
            </w:pPr>
            <w:r>
              <w:rPr>
                <w:rFonts w:cs="Times Roman AzLat;Times New Roman" w:ascii="Times Roman AzLat;Times New Roman" w:hAnsi="Times Roman AzLat;Times New Roman"/>
              </w:rPr>
              <w:t>Мядяниййят вя Туризм Назирлийи</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Roman AzLat;Times New Roman" w:hAnsi="Times Roman AzLat;Times New Roman" w:cs="Times Roman AzLat;Times New Roman"/>
              </w:rPr>
            </w:pPr>
            <w:r>
              <w:rPr>
                <w:rFonts w:cs="Times Roman AzLat;Times New Roman" w:ascii="Times Roman AzLat;Times New Roman" w:hAnsi="Times Roman AzLat;Times New Roman"/>
              </w:rPr>
              <w:t>мцтямади</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Roman AzLat;Times New Roman" w:hAnsi="Times Roman AzLat;Times New Roman" w:cs="Times Roman AzLat;Times New Roman"/>
              </w:rPr>
            </w:pPr>
            <w:r>
              <w:rPr>
                <w:rFonts w:cs="Times Roman AzLat;Times New Roman" w:ascii="Times Roman AzLat;Times New Roman" w:hAnsi="Times Roman AzLat;Times New Roman"/>
              </w:rPr>
              <w:t>6.15.</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Roman AzLat;Times New Roman" w:hAnsi="Times Roman AzLat;Times New Roman" w:cs="Times Roman AzLat;Times New Roman"/>
              </w:rPr>
            </w:pPr>
            <w:r>
              <w:rPr>
                <w:rFonts w:cs="Times Roman AzLat;Times New Roman" w:ascii="Times Roman AzLat;Times New Roman" w:hAnsi="Times Roman AzLat;Times New Roman"/>
              </w:rPr>
              <w:t>1995-жи илдя БМТ-нин Гадынларын Статусу цзря Комиссийасынын 39-жу Сессийасында гябул олунмуш «Щярби мцнагишя зоналарында эиров эютцрцлмцш гадын вя ушагларын азад едилмяси щаггында Гятнамя»нин щяйата кечирилмяси иля баьлы Ф. Кючярли адына Республика Китабханасында вя М. Сейидзадя адына Мяркязи Шящяр Ушаг Китабханасында маарифляндирмя тядбирляринин кечирилмяси</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rPr>
            </w:pPr>
            <w:r>
              <w:rPr>
                <w:rFonts w:cs="Times Roman AzLat;Times New Roman" w:ascii="Times Roman AzLat;Times New Roman" w:hAnsi="Times Roman AzLat;Times New Roman"/>
                <w:lang w:val="ru-RU"/>
              </w:rPr>
              <w:t>Мядяниййят вя Туризм Назирлийи, Аиля, Гадын вя Ушаг Проблемляри цзря Дювлят Комитяси</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Roman AzLat;Times New Roman" w:hAnsi="Times Roman AzLat;Times New Roman" w:cs="Times Roman AzLat;Times New Roman"/>
              </w:rPr>
            </w:pPr>
            <w:r>
              <w:rPr>
                <w:rFonts w:cs="Times Roman AzLat;Times New Roman" w:ascii="Times Roman AzLat;Times New Roman" w:hAnsi="Times Roman AzLat;Times New Roman"/>
              </w:rPr>
              <w:t>2007 — 2011</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Roman AzLat;Times New Roman" w:hAnsi="Times Roman AzLat;Times New Roman" w:cs="Times Roman AzLat;Times New Roman"/>
              </w:rPr>
            </w:pPr>
            <w:r>
              <w:rPr>
                <w:rFonts w:cs="Times Roman AzLat;Times New Roman" w:ascii="Times Roman AzLat;Times New Roman" w:hAnsi="Times Roman AzLat;Times New Roman"/>
              </w:rPr>
              <w:t>6.16.</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Roman AzLat;Times New Roman" w:hAnsi="Times Roman AzLat;Times New Roman" w:cs="Times Roman AzLat;Times New Roman"/>
              </w:rPr>
            </w:pPr>
            <w:r>
              <w:rPr>
                <w:rFonts w:cs="Times Roman AzLat;Times New Roman" w:ascii="Times Roman AzLat;Times New Roman" w:hAnsi="Times Roman AzLat;Times New Roman"/>
              </w:rPr>
              <w:t>Китабханаларын веб-сайтлары щазырландыгжа, щямин сайтлара зоракылыг, мцщарибя вя щярби мцнагишяляр щаггында китабханаларда олан материалларын дахил едилмяси</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rPr>
            </w:pPr>
            <w:r>
              <w:rPr>
                <w:rFonts w:cs="Times Roman AzLat;Times New Roman" w:ascii="Times Roman AzLat;Times New Roman" w:hAnsi="Times Roman AzLat;Times New Roman"/>
                <w:lang w:val="ru-RU"/>
              </w:rPr>
              <w:t>Рабитя вя Информасийа Технолоэийалары Назирлийи, Мядяниййят вя Туризм Назирлийи</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Roman AzLat;Times New Roman" w:hAnsi="Times Roman AzLat;Times New Roman" w:cs="Times Roman AzLat;Times New Roman"/>
              </w:rPr>
            </w:pPr>
            <w:r>
              <w:rPr>
                <w:rFonts w:cs="Times Roman AzLat;Times New Roman" w:ascii="Times Roman AzLat;Times New Roman" w:hAnsi="Times Roman AzLat;Times New Roman"/>
              </w:rPr>
              <w:t>мцтямади</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Roman AzLat;Times New Roman" w:hAnsi="Times Roman AzLat;Times New Roman" w:cs="Times Roman AzLat;Times New Roman"/>
              </w:rPr>
            </w:pPr>
            <w:r>
              <w:rPr>
                <w:rFonts w:cs="Times Roman AzLat;Times New Roman" w:ascii="Times Roman AzLat;Times New Roman" w:hAnsi="Times Roman AzLat;Times New Roman"/>
              </w:rPr>
              <w:t>6.17.</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Roman AzLat;Times New Roman" w:hAnsi="Times Roman AzLat;Times New Roman" w:cs="Times Roman AzLat;Times New Roman"/>
              </w:rPr>
            </w:pPr>
            <w:r>
              <w:rPr>
                <w:rFonts w:cs="Times Roman AzLat;Times New Roman" w:ascii="Times Roman AzLat;Times New Roman" w:hAnsi="Times Roman AzLat;Times New Roman"/>
              </w:rPr>
              <w:t>Зоракылыг, онун сябяб вя нятижяляри щаггында мяктяблиляр вя тялябялярин биликлярини артырмаг мягсяди иля эяляжякдя дил, ядябиййат вя ижтимаи фянляр комплексиня аид дярсликлярин щазырланмасында бу мювзуйа аид материалларын дахил едилмяси</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rPr>
            </w:pPr>
            <w:r>
              <w:rPr>
                <w:rFonts w:cs="Times Roman AzLat;Times New Roman" w:ascii="Times Roman AzLat;Times New Roman" w:hAnsi="Times Roman AzLat;Times New Roman"/>
                <w:lang w:val="ru-RU"/>
              </w:rPr>
              <w:t>Тящсил Назирлийи, Милли Елмляр Академийасы</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Roman AzLat;Times New Roman" w:hAnsi="Times Roman AzLat;Times New Roman" w:cs="Times Roman AzLat;Times New Roman"/>
              </w:rPr>
            </w:pPr>
            <w:r>
              <w:rPr>
                <w:rFonts w:cs="Times Roman AzLat;Times New Roman" w:ascii="Times Roman AzLat;Times New Roman" w:hAnsi="Times Roman AzLat;Times New Roman"/>
              </w:rPr>
              <w:t>мцтямади</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Roman AzLat;Times New Roman" w:hAnsi="Times Roman AzLat;Times New Roman" w:cs="Times Roman AzLat;Times New Roman"/>
              </w:rPr>
            </w:pPr>
            <w:r>
              <w:rPr>
                <w:rFonts w:cs="Times Roman AzLat;Times New Roman" w:ascii="Times Roman AzLat;Times New Roman" w:hAnsi="Times Roman AzLat;Times New Roman"/>
              </w:rPr>
              <w:t>6.18.</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Roman AzLat;Times New Roman" w:hAnsi="Times Roman AzLat;Times New Roman" w:cs="Times Roman AzLat;Times New Roman"/>
              </w:rPr>
            </w:pPr>
            <w:r>
              <w:rPr>
                <w:rFonts w:cs="Times Roman AzLat;Times New Roman" w:ascii="Times Roman AzLat;Times New Roman" w:hAnsi="Times Roman AzLat;Times New Roman"/>
              </w:rPr>
              <w:t>Цмумтящсил мяктябляринин тярбийя ишляри цзря директор мцавинляри, ушаг бирлийи рящбярляри вя психологлары цчцн эцндялик щяйатда зоракылыьын гаршысынын алынмасы сащясиндя профилактик тядбирлярин кечирилмяси цзря хцсуси тялиматларын щазырланмасы вя онларын ясасында тренинглярин тяшкил едилмяси</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Roman AzLat;Times New Roman" w:hAnsi="Times Roman AzLat;Times New Roman" w:cs="Times Roman AzLat;Times New Roman"/>
              </w:rPr>
            </w:pPr>
            <w:r>
              <w:rPr>
                <w:rFonts w:cs="Times Roman AzLat;Times New Roman" w:ascii="Times Roman AzLat;Times New Roman" w:hAnsi="Times Roman AzLat;Times New Roman"/>
              </w:rPr>
              <w:t>Тящсил Назирлийи</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Roman AzLat;Times New Roman" w:hAnsi="Times Roman AzLat;Times New Roman" w:cs="Times Roman AzLat;Times New Roman"/>
              </w:rPr>
            </w:pPr>
            <w:r>
              <w:rPr>
                <w:rFonts w:cs="Times Roman AzLat;Times New Roman" w:ascii="Times Roman AzLat;Times New Roman" w:hAnsi="Times Roman AzLat;Times New Roman"/>
              </w:rPr>
              <w:t>мцтямади</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Roman AzLat;Times New Roman" w:hAnsi="Times Roman AzLat;Times New Roman" w:cs="Times Roman AzLat;Times New Roman"/>
              </w:rPr>
            </w:pPr>
            <w:r>
              <w:rPr>
                <w:rFonts w:cs="Times Roman AzLat;Times New Roman" w:ascii="Times Roman AzLat;Times New Roman" w:hAnsi="Times Roman AzLat;Times New Roman"/>
              </w:rPr>
              <w:t>6.19.</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Roman AzLat;Times New Roman" w:hAnsi="Times Roman AzLat;Times New Roman" w:cs="Times Roman AzLat;Times New Roman"/>
              </w:rPr>
            </w:pPr>
            <w:r>
              <w:rPr>
                <w:rFonts w:cs="Times Roman AzLat;Times New Roman" w:ascii="Times Roman AzLat;Times New Roman" w:hAnsi="Times Roman AzLat;Times New Roman"/>
              </w:rPr>
              <w:t>Эцндялик щяйатда зоракылыьын гаршысынын алынмасы иля баьлы мялумат азадлыьынын тямин едилмяси, мялумат ялдя едилмяси гайдаларынын вя цсулларынын тякмилляшдирилмяси</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Roman AzLat;Times New Roman" w:hAnsi="Times Roman AzLat;Times New Roman" w:cs="Times Roman AzLat;Times New Roman"/>
              </w:rPr>
            </w:pPr>
            <w:r>
              <w:rPr>
                <w:rFonts w:cs="Times Roman AzLat;Times New Roman" w:ascii="Times Roman AzLat;Times New Roman" w:hAnsi="Times Roman AzLat;Times New Roman"/>
              </w:rPr>
              <w:t>Рабитя вя Информасийа Технолоэийалары Назирлийи, «Азярбайжан Телевизийа вя Радио Верилишляри» Гапалы Сящмдар Жямиййяти, Дахили Ишляр Назирлийи, Ядлиййя Назирлийи гейри-щюкумят тяшкилатларынын, БМТ-нин Ящали Фондунун вя диэяр бейнялхалг гурумларын иштиракы иля</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Roman AzLat;Times New Roman" w:hAnsi="Times Roman AzLat;Times New Roman" w:cs="Times Roman AzLat;Times New Roman"/>
              </w:rPr>
            </w:pPr>
            <w:r>
              <w:rPr>
                <w:rFonts w:cs="Times Roman AzLat;Times New Roman" w:ascii="Times Roman AzLat;Times New Roman" w:hAnsi="Times Roman AzLat;Times New Roman"/>
              </w:rPr>
              <w:t>2007 — 2008</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Roman AzLat;Times New Roman" w:hAnsi="Times Roman AzLat;Times New Roman" w:cs="Times Roman AzLat;Times New Roman"/>
              </w:rPr>
            </w:pPr>
            <w:r>
              <w:rPr>
                <w:rFonts w:cs="Times Roman AzLat;Times New Roman" w:ascii="Times Roman AzLat;Times New Roman" w:hAnsi="Times Roman AzLat;Times New Roman"/>
              </w:rPr>
              <w:t>6.20.</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Roman AzLat;Times New Roman" w:hAnsi="Times Roman AzLat;Times New Roman" w:cs="Times Roman AzLat;Times New Roman"/>
              </w:rPr>
            </w:pPr>
            <w:r>
              <w:rPr>
                <w:rFonts w:cs="Times Roman AzLat;Times New Roman" w:ascii="Times Roman AzLat;Times New Roman" w:hAnsi="Times Roman AzLat;Times New Roman"/>
              </w:rPr>
              <w:t>Эцндялик зоракылыг проблемляриня аид телевизийа верилишляринин тяшкили (инсан щцгуглары сащясиндя мцтяхяссислярин, щцгуг-мцщафизя органларынын ямякдашларынын иштиракы иля)</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Roman AzLat;Times New Roman" w:hAnsi="Times Roman AzLat;Times New Roman" w:cs="Times Roman AzLat;Times New Roman"/>
              </w:rPr>
            </w:pPr>
            <w:r>
              <w:rPr>
                <w:rFonts w:cs="Times Roman AzLat;Times New Roman" w:ascii="Times Roman AzLat;Times New Roman" w:hAnsi="Times Roman AzLat;Times New Roman"/>
              </w:rPr>
              <w:t>«Азярбайжан Телевизийа вя Радио Верилишляри» Гапалы Сящмдар Жямиййяти, Милли Елмляр Академийасы БМТ-нин Ящали Фондунун иштиракы иля</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Roman AzLat;Times New Roman" w:hAnsi="Times Roman AzLat;Times New Roman" w:cs="Times Roman AzLat;Times New Roman"/>
              </w:rPr>
            </w:pPr>
            <w:r>
              <w:rPr>
                <w:rFonts w:cs="Times Roman AzLat;Times New Roman" w:ascii="Times Roman AzLat;Times New Roman" w:hAnsi="Times Roman AzLat;Times New Roman"/>
              </w:rPr>
              <w:t>мцтямади</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Roman AzLat;Times New Roman" w:hAnsi="Times Roman AzLat;Times New Roman" w:cs="Times Roman AzLat;Times New Roman"/>
              </w:rPr>
            </w:pPr>
            <w:r>
              <w:rPr>
                <w:rFonts w:cs="Times Roman AzLat;Times New Roman" w:ascii="Times Roman AzLat;Times New Roman" w:hAnsi="Times Roman AzLat;Times New Roman"/>
              </w:rPr>
              <w:t>6.21.</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Roman AzLat;Times New Roman" w:hAnsi="Times Roman AzLat;Times New Roman" w:cs="Times Roman AzLat;Times New Roman"/>
              </w:rPr>
            </w:pPr>
            <w:r>
              <w:rPr>
                <w:rFonts w:cs="Times Roman AzLat;Times New Roman" w:ascii="Times Roman AzLat;Times New Roman" w:hAnsi="Times Roman AzLat;Times New Roman"/>
              </w:rPr>
              <w:t>Дини етигад азадлыьы сащясиндя эцндялик щяйатда зоракылыьын гаршысынын алынмасы вя зоракылыьын нятижяляринин арадан галдырылмасы мягсяди иля ящалинин мцтямади олараг кцтляви информасийа васитяляри иля мялуматландырылмасы</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Roman AzLat;Times New Roman" w:hAnsi="Times Roman AzLat;Times New Roman" w:cs="Times Roman AzLat;Times New Roman"/>
              </w:rPr>
            </w:pPr>
            <w:r>
              <w:rPr>
                <w:rFonts w:cs="Times Roman AzLat;Times New Roman" w:ascii="Times Roman AzLat;Times New Roman" w:hAnsi="Times Roman AzLat;Times New Roman"/>
              </w:rPr>
              <w:t>Дини Гурумларла Иш цзря Дювлят Комитяси, «Азярбайжан Телевизийа вя Радио Верилишляри» Гапалы Сящмдар Жямиййяти</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Roman AzLat;Times New Roman" w:hAnsi="Times Roman AzLat;Times New Roman" w:cs="Times Roman AzLat;Times New Roman"/>
              </w:rPr>
            </w:pPr>
            <w:r>
              <w:rPr>
                <w:rFonts w:cs="Times Roman AzLat;Times New Roman" w:ascii="Times Roman AzLat;Times New Roman" w:hAnsi="Times Roman AzLat;Times New Roman"/>
              </w:rPr>
              <w:t>мцтямади</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Roman AzLat;Times New Roman" w:hAnsi="Times Roman AzLat;Times New Roman" w:cs="Times Roman AzLat;Times New Roman"/>
              </w:rPr>
            </w:pPr>
            <w:r>
              <w:rPr>
                <w:rFonts w:cs="Times Roman AzLat;Times New Roman" w:ascii="Times Roman AzLat;Times New Roman" w:hAnsi="Times Roman AzLat;Times New Roman"/>
              </w:rPr>
              <w:t>6.2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Roman AzLat;Times New Roman" w:hAnsi="Times Roman AzLat;Times New Roman" w:cs="Times Roman AzLat;Times New Roman"/>
              </w:rPr>
            </w:pPr>
            <w:r>
              <w:rPr>
                <w:rFonts w:cs="Times Roman AzLat;Times New Roman" w:ascii="Times Roman AzLat;Times New Roman" w:hAnsi="Times Roman AzLat;Times New Roman"/>
              </w:rPr>
              <w:t>Харижи юлкялярдя фяалиййят эюстярян диаспор тяшкилатларына мяхсус олан кцтляви информасийа васитяляриндян истифадя етмякля, эцндялик щяйатда зоракылыьын гаршысынын алынмасы истигамятиндя Азярбайжанын щцдудларындан кянарда мяскунлашан сойдашларымызын щцгуг вя азадлыгларынын горунмасына йюнялдилмиш маарифляндирмя ишинин апарылмасы</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Roman AzLat;Times New Roman" w:hAnsi="Times Roman AzLat;Times New Roman" w:cs="Times Roman AzLat;Times New Roman"/>
              </w:rPr>
            </w:pPr>
            <w:r>
              <w:rPr>
                <w:rFonts w:cs="Times Roman AzLat;Times New Roman" w:ascii="Times Roman AzLat;Times New Roman" w:hAnsi="Times Roman AzLat;Times New Roman"/>
              </w:rPr>
              <w:t>Харижи Юлкялярдя Йашайан Азярбайжанлыларла Иш цзря Дювлят Комитяси</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Roman AzLat;Times New Roman" w:hAnsi="Times Roman AzLat;Times New Roman" w:cs="Times Roman AzLat;Times New Roman"/>
              </w:rPr>
            </w:pPr>
            <w:r>
              <w:rPr>
                <w:rFonts w:cs="Times Roman AzLat;Times New Roman" w:ascii="Times Roman AzLat;Times New Roman" w:hAnsi="Times Roman AzLat;Times New Roman"/>
              </w:rPr>
              <w:t>мцтямади</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Roman AzLat;Times New Roman" w:hAnsi="Times Roman AzLat;Times New Roman" w:cs="Times Roman AzLat;Times New Roman"/>
              </w:rPr>
            </w:pPr>
            <w:r>
              <w:rPr>
                <w:rFonts w:cs="Times Roman AzLat;Times New Roman" w:ascii="Times Roman AzLat;Times New Roman" w:hAnsi="Times Roman AzLat;Times New Roman"/>
              </w:rPr>
              <w:t>6.23.</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Roman AzLat;Times New Roman" w:hAnsi="Times Roman AzLat;Times New Roman" w:cs="Times Roman AzLat;Times New Roman"/>
              </w:rPr>
            </w:pPr>
            <w:r>
              <w:rPr>
                <w:rFonts w:cs="Times Roman AzLat;Times New Roman" w:ascii="Times Roman AzLat;Times New Roman" w:hAnsi="Times Roman AzLat;Times New Roman"/>
              </w:rPr>
              <w:t>Дини гурумларын вя дини етигадларын дцзэцн дярк едилмяси, зоракылыьын вя онун нятижяляринин арадан галдырылмасы мягсяди иля ящали цчцн дювлят тяряфиндян малиййяляшдирилян семинарларын, тренинг курсларынын тяшкил едилмяси вя эяляжякдя бу истигамятдя зярури биликлярин артырылмасы</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rPr>
            </w:pPr>
            <w:r>
              <w:rPr>
                <w:rFonts w:cs="Times Roman AzLat;Times New Roman" w:ascii="Times Roman AzLat;Times New Roman" w:hAnsi="Times Roman AzLat;Times New Roman"/>
                <w:lang w:val="ru-RU"/>
              </w:rPr>
              <w:t>Дини Гурумларла Иш цзря Дювлят Комитяси</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Roman AzLat;Times New Roman" w:hAnsi="Times Roman AzLat;Times New Roman" w:cs="Times Roman AzLat;Times New Roman"/>
              </w:rPr>
            </w:pPr>
            <w:r>
              <w:rPr>
                <w:rFonts w:cs="Times Roman AzLat;Times New Roman" w:ascii="Times Roman AzLat;Times New Roman" w:hAnsi="Times Roman AzLat;Times New Roman"/>
              </w:rPr>
              <w:t>мцтямади</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Roman AzLat;Times New Roman" w:hAnsi="Times Roman AzLat;Times New Roman" w:cs="Times Roman AzLat;Times New Roman"/>
              </w:rPr>
            </w:pPr>
            <w:r>
              <w:rPr>
                <w:rFonts w:cs="Times Roman AzLat;Times New Roman" w:ascii="Times Roman AzLat;Times New Roman" w:hAnsi="Times Roman AzLat;Times New Roman"/>
              </w:rPr>
              <w:t>6.24.</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Roman AzLat;Times New Roman" w:hAnsi="Times Roman AzLat;Times New Roman" w:cs="Times Roman AzLat;Times New Roman"/>
              </w:rPr>
            </w:pPr>
            <w:r>
              <w:rPr>
                <w:rFonts w:cs="Times Roman AzLat;Times New Roman" w:ascii="Times Roman AzLat;Times New Roman" w:hAnsi="Times Roman AzLat;Times New Roman"/>
              </w:rPr>
              <w:t>Эцндялик зоракылыг щаггында гыса филмлярин (мясялян, жизэи вя йахуд кукла филмляринин) чякилмяси вя онлардан мяктяблиляр вя мцяллимляр цчцн кечирилян тренинглярдя истифадя олунмасы</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Roman AzLat;Times New Roman" w:hAnsi="Times Roman AzLat;Times New Roman" w:cs="Times Roman AzLat;Times New Roman"/>
              </w:rPr>
            </w:pPr>
            <w:r>
              <w:rPr>
                <w:rFonts w:cs="Times Roman AzLat;Times New Roman" w:ascii="Times Roman AzLat;Times New Roman" w:hAnsi="Times Roman AzLat;Times New Roman"/>
              </w:rPr>
              <w:t>Мядяниййят вя Туризм Назирлийи</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Roman AzLat;Times New Roman" w:hAnsi="Times Roman AzLat;Times New Roman" w:cs="Times Roman AzLat;Times New Roman"/>
              </w:rPr>
            </w:pPr>
            <w:r>
              <w:rPr>
                <w:rFonts w:cs="Times Roman AzLat;Times New Roman" w:ascii="Times Roman AzLat;Times New Roman" w:hAnsi="Times Roman AzLat;Times New Roman"/>
              </w:rPr>
              <w:t>2008 — 2011</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Roman AzLat;Times New Roman" w:hAnsi="Times Roman AzLat;Times New Roman" w:cs="Times Roman AzLat;Times New Roman"/>
              </w:rPr>
            </w:pPr>
            <w:r>
              <w:rPr>
                <w:rFonts w:cs="Times Roman AzLat;Times New Roman" w:ascii="Times Roman AzLat;Times New Roman" w:hAnsi="Times Roman AzLat;Times New Roman"/>
              </w:rPr>
              <w:t>6.25.</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Roman AzLat;Times New Roman" w:hAnsi="Times Roman AzLat;Times New Roman" w:cs="Times Roman AzLat;Times New Roman"/>
              </w:rPr>
            </w:pPr>
            <w:r>
              <w:rPr>
                <w:rFonts w:cs="Times Roman AzLat;Times New Roman" w:ascii="Times Roman AzLat;Times New Roman" w:hAnsi="Times Roman AzLat;Times New Roman"/>
              </w:rPr>
              <w:t>Ушаг вя эянжлярля ишляйян мцтяхяссисляр цчцн демократик жямиййятдя эцндялик зоракылыг мясяляляри цзря хцсуси програм васитясиля тренинглярин кечирилмяси</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Roman AzLat;Times New Roman" w:hAnsi="Times Roman AzLat;Times New Roman" w:cs="Times Roman AzLat;Times New Roman"/>
              </w:rPr>
            </w:pPr>
            <w:r>
              <w:rPr>
                <w:rFonts w:cs="Times Roman AzLat;Times New Roman" w:ascii="Times Roman AzLat;Times New Roman" w:hAnsi="Times Roman AzLat;Times New Roman"/>
              </w:rPr>
              <w:t>Эянжляр вя Идман Назирлийи БМТ-нин Ящали Фондунун иштиракы иля</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Roman AzLat;Times New Roman" w:hAnsi="Times Roman AzLat;Times New Roman" w:cs="Times Roman AzLat;Times New Roman"/>
              </w:rPr>
            </w:pPr>
            <w:r>
              <w:rPr>
                <w:rFonts w:cs="Times Roman AzLat;Times New Roman" w:ascii="Times Roman AzLat;Times New Roman" w:hAnsi="Times Roman AzLat;Times New Roman"/>
              </w:rPr>
              <w:t>илдя 2 дяфя</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Roman AzLat;Times New Roman" w:hAnsi="Times Roman AzLat;Times New Roman" w:cs="Times Roman AzLat;Times New Roman"/>
              </w:rPr>
            </w:pPr>
            <w:r>
              <w:rPr>
                <w:rFonts w:cs="Times Roman AzLat;Times New Roman" w:ascii="Times Roman AzLat;Times New Roman" w:hAnsi="Times Roman AzLat;Times New Roman"/>
              </w:rPr>
              <w:t>6.26.</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Roman AzLat;Times New Roman" w:hAnsi="Times Roman AzLat;Times New Roman" w:cs="Times Roman AzLat;Times New Roman"/>
              </w:rPr>
            </w:pPr>
            <w:r>
              <w:rPr>
                <w:rFonts w:cs="Times Roman AzLat;Times New Roman" w:ascii="Times Roman AzLat;Times New Roman" w:hAnsi="Times Roman AzLat;Times New Roman"/>
              </w:rPr>
              <w:t>Вятяндашларын зоракылыьа гаршы олан щцгуглары барядя мялуматландырылмасы: «Эцндялик щяйатда зоракылыг. Олмуш ящвалатлар» мювзусунда йухары синиф шаэирдляри, тялябя, мцяллим вя ъурналистляр арасында мягаля (ессе) цзря мцсабигялярин кечирилмяси</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Roman AzLat;Times New Roman" w:hAnsi="Times Roman AzLat;Times New Roman" w:cs="Times Roman AzLat;Times New Roman"/>
              </w:rPr>
            </w:pPr>
            <w:r>
              <w:rPr>
                <w:rFonts w:cs="Times Roman AzLat;Times New Roman" w:ascii="Times Roman AzLat;Times New Roman" w:hAnsi="Times Roman AzLat;Times New Roman"/>
              </w:rPr>
              <w:t>Тящсил Назирлийи, «Азярбайжан Телевизийа вя Радио Верилишляри» Гапалы Сящмдар Жямиййяти БМТ-нин Ящали Фондунун иштиракы иля</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Roman AzLat;Times New Roman" w:hAnsi="Times Roman AzLat;Times New Roman" w:cs="Times Roman AzLat;Times New Roman"/>
              </w:rPr>
            </w:pPr>
            <w:r>
              <w:rPr>
                <w:rFonts w:cs="Times Roman AzLat;Times New Roman" w:ascii="Times Roman AzLat;Times New Roman" w:hAnsi="Times Roman AzLat;Times New Roman"/>
              </w:rPr>
              <w:t>2007</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Roman AzLat;Times New Roman" w:hAnsi="Times Roman AzLat;Times New Roman" w:cs="Times Roman AzLat;Times New Roman"/>
              </w:rPr>
            </w:pPr>
            <w:r>
              <w:rPr>
                <w:rFonts w:cs="Times Roman AzLat;Times New Roman" w:ascii="Times Roman AzLat;Times New Roman" w:hAnsi="Times Roman AzLat;Times New Roman"/>
              </w:rPr>
              <w:t>6.27.</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Roman AzLat;Times New Roman" w:hAnsi="Times Roman AzLat;Times New Roman" w:cs="Times Roman AzLat;Times New Roman"/>
              </w:rPr>
            </w:pPr>
            <w:r>
              <w:rPr>
                <w:rFonts w:cs="Times Roman AzLat;Times New Roman" w:ascii="Times Roman AzLat;Times New Roman" w:hAnsi="Times Roman AzLat;Times New Roman"/>
              </w:rPr>
              <w:t>Тибб ишчиляри цчцн эцндялик зоракылыг щалларынын дцзэцн мцяййянляшдирилмяси цзря щазырланмыш тювсийяляря ясасян хцсуси тядрисин тяшкил едилмяси</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Roman AzLat;Times New Roman" w:hAnsi="Times Roman AzLat;Times New Roman" w:cs="Times Roman AzLat;Times New Roman"/>
              </w:rPr>
            </w:pPr>
            <w:r>
              <w:rPr>
                <w:rFonts w:cs="Times Roman AzLat;Times New Roman" w:ascii="Times Roman AzLat;Times New Roman" w:hAnsi="Times Roman AzLat;Times New Roman"/>
              </w:rPr>
              <w:t>Сящиййя Назирлийи</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Roman AzLat;Times New Roman" w:hAnsi="Times Roman AzLat;Times New Roman" w:cs="Times Roman AzLat;Times New Roman"/>
              </w:rPr>
            </w:pPr>
            <w:r>
              <w:rPr>
                <w:rFonts w:cs="Times Roman AzLat;Times New Roman" w:ascii="Times Roman AzLat;Times New Roman" w:hAnsi="Times Roman AzLat;Times New Roman"/>
              </w:rPr>
              <w:t>2007 — 2008</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Roman AzLat;Times New Roman" w:hAnsi="Times Roman AzLat;Times New Roman" w:cs="Times Roman AzLat;Times New Roman"/>
              </w:rPr>
            </w:pPr>
            <w:r>
              <w:rPr>
                <w:rFonts w:cs="Times Roman AzLat;Times New Roman" w:ascii="Times Roman AzLat;Times New Roman" w:hAnsi="Times Roman AzLat;Times New Roman"/>
              </w:rPr>
              <w:t>6.28.</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Roman AzLat;Times New Roman" w:hAnsi="Times Roman AzLat;Times New Roman" w:cs="Times Roman AzLat;Times New Roman"/>
              </w:rPr>
            </w:pPr>
            <w:r>
              <w:rPr>
                <w:rFonts w:cs="Times Roman AzLat;Times New Roman" w:ascii="Times Roman AzLat;Times New Roman" w:hAnsi="Times Roman AzLat;Times New Roman"/>
              </w:rPr>
              <w:t>Полисляр, прокурорлар, вякилляр вя щакимляр цчцн эцндялик зоракылыг проблеми цзря тренинглярин тяшкил едилмяси</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Roman AzLat;Times New Roman" w:hAnsi="Times Roman AzLat;Times New Roman" w:cs="Times Roman AzLat;Times New Roman"/>
              </w:rPr>
            </w:pPr>
            <w:r>
              <w:rPr>
                <w:rFonts w:cs="Times Roman AzLat;Times New Roman" w:ascii="Times Roman AzLat;Times New Roman" w:hAnsi="Times Roman AzLat;Times New Roman"/>
              </w:rPr>
              <w:t>Дахили Ишляр Назирлийи, Республика Баш Прокурорлуьу, Ядлиййя Назирлийи, Вякилляр Коллеэийасы Азярбайжан Республикасынын Инсан Щцгуглары цзря Мцвяккили (Омбудсман) Апаратынын БМТ-нин Ящали Фондунун иштиракы иля</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Roman AzLat;Times New Roman" w:hAnsi="Times Roman AzLat;Times New Roman" w:cs="Times Roman AzLat;Times New Roman"/>
              </w:rPr>
            </w:pPr>
            <w:r>
              <w:rPr>
                <w:rFonts w:cs="Times Roman AzLat;Times New Roman" w:ascii="Times Roman AzLat;Times New Roman" w:hAnsi="Times Roman AzLat;Times New Roman"/>
              </w:rPr>
              <w:t>2007 — 2010</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Roman AzLat;Times New Roman" w:hAnsi="Times Roman AzLat;Times New Roman" w:cs="Times Roman AzLat;Times New Roman"/>
              </w:rPr>
            </w:pPr>
            <w:r>
              <w:rPr>
                <w:rFonts w:cs="Times Roman AzLat;Times New Roman" w:ascii="Times Roman AzLat;Times New Roman" w:hAnsi="Times Roman AzLat;Times New Roman"/>
              </w:rPr>
              <w:t>6.29.</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Roman AzLat;Times New Roman" w:hAnsi="Times Roman AzLat;Times New Roman" w:cs="Times Roman AzLat;Times New Roman"/>
              </w:rPr>
            </w:pPr>
            <w:r>
              <w:rPr>
                <w:rFonts w:cs="Times Roman AzLat;Times New Roman" w:ascii="Times Roman AzLat;Times New Roman" w:hAnsi="Times Roman AzLat;Times New Roman"/>
              </w:rPr>
              <w:t>Жинайяткарлыьын мцщитля баьлылыьы барядя билик вя мялуматларын информасийа васитяляринин кюмяйи иля ящалийя чатдырылмасы</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Roman AzLat;Times New Roman" w:hAnsi="Times Roman AzLat;Times New Roman" w:cs="Times Roman AzLat;Times New Roman"/>
              </w:rPr>
            </w:pPr>
            <w:r>
              <w:rPr>
                <w:rFonts w:cs="Times Roman AzLat;Times New Roman" w:ascii="Times Roman AzLat;Times New Roman" w:hAnsi="Times Roman AzLat;Times New Roman"/>
              </w:rPr>
              <w:t>Дахили Ишляр Назирлийи</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Roman AzLat;Times New Roman" w:hAnsi="Times Roman AzLat;Times New Roman" w:cs="Times Roman AzLat;Times New Roman"/>
              </w:rPr>
            </w:pPr>
            <w:r>
              <w:rPr>
                <w:rFonts w:cs="Times Roman AzLat;Times New Roman" w:ascii="Times Roman AzLat;Times New Roman" w:hAnsi="Times Roman AzLat;Times New Roman"/>
              </w:rPr>
              <w:t>2007 — 2011</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Roman AzLat;Times New Roman" w:hAnsi="Times Roman AzLat;Times New Roman" w:cs="Times Roman AzLat;Times New Roman"/>
              </w:rPr>
            </w:pPr>
            <w:r>
              <w:rPr>
                <w:rFonts w:cs="Times Roman AzLat;Times New Roman" w:ascii="Times Roman AzLat;Times New Roman" w:hAnsi="Times Roman AzLat;Times New Roman"/>
              </w:rPr>
              <w:t>6.30.</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Roman AzLat;Times New Roman" w:hAnsi="Times Roman AzLat;Times New Roman" w:cs="Times Roman AzLat;Times New Roman"/>
              </w:rPr>
            </w:pPr>
            <w:r>
              <w:rPr>
                <w:rFonts w:cs="Times Roman AzLat;Times New Roman" w:ascii="Times Roman AzLat;Times New Roman" w:hAnsi="Times Roman AzLat;Times New Roman"/>
              </w:rPr>
              <w:t>Зоракылыьын мцхтялиф формалары, сябяб вя нятижяляри барядя ящалинин билик сявиййясини артырмаг мягсяди иля мцтяхяссисляр тяряфиндян бу мювзуйа щяср олунмуш китаб вя брошцрлярин щазырланмасы вя няшр едилмяси</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Roman AzLat;Times New Roman" w:hAnsi="Times Roman AzLat;Times New Roman" w:cs="Times Roman AzLat;Times New Roman"/>
              </w:rPr>
            </w:pPr>
            <w:r>
              <w:rPr>
                <w:rFonts w:cs="Times Roman AzLat;Times New Roman" w:ascii="Times Roman AzLat;Times New Roman" w:hAnsi="Times Roman AzLat;Times New Roman"/>
              </w:rPr>
              <w:t>аидиййяти цзря дювлят органлары гейри-щюкумят тяшкилатларынын, БМТ-нин Ящали Фондунун вя диэяр бейнялхалг гурумларын иштиракы иля</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Roman AzLat;Times New Roman" w:hAnsi="Times Roman AzLat;Times New Roman" w:cs="Times Roman AzLat;Times New Roman"/>
              </w:rPr>
            </w:pPr>
            <w:r>
              <w:rPr>
                <w:rFonts w:cs="Times Roman AzLat;Times New Roman" w:ascii="Times Roman AzLat;Times New Roman" w:hAnsi="Times Roman AzLat;Times New Roman"/>
              </w:rPr>
              <w:t>мцтямади</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Roman AzLat;Times New Roman" w:hAnsi="Times Roman AzLat;Times New Roman" w:cs="Times Roman AzLat;Times New Roman"/>
              </w:rPr>
            </w:pPr>
            <w:r>
              <w:rPr>
                <w:rFonts w:cs="Times Roman AzLat;Times New Roman" w:ascii="Times Roman AzLat;Times New Roman" w:hAnsi="Times Roman AzLat;Times New Roman"/>
              </w:rPr>
              <w:t>6.31.</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Roman AzLat;Times New Roman" w:hAnsi="Times Roman AzLat;Times New Roman" w:cs="Times Roman AzLat;Times New Roman"/>
              </w:rPr>
            </w:pPr>
            <w:r>
              <w:rPr>
                <w:rFonts w:cs="Times Roman AzLat;Times New Roman" w:ascii="Times Roman AzLat;Times New Roman" w:hAnsi="Times Roman AzLat;Times New Roman"/>
              </w:rPr>
              <w:t>Зоракылыьын ян аьыр формаларындан бири олан инсан алверинин, хцсусиля гадын вя ушаг алверинин гаршысыны яввялжядян алмаг мягсяди иля тяблиьат ишляринин эцжляндирилмяси</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Roman AzLat;Times New Roman" w:hAnsi="Times Roman AzLat;Times New Roman" w:cs="Times Roman AzLat;Times New Roman"/>
              </w:rPr>
            </w:pPr>
            <w:r>
              <w:rPr>
                <w:rFonts w:cs="Times Roman AzLat;Times New Roman" w:ascii="Times Roman AzLat;Times New Roman" w:hAnsi="Times Roman AzLat;Times New Roman"/>
              </w:rPr>
              <w:t>Аиля, Гадын вя Ушаг Проблемляри цзря Дювлят Комитяси, Эянжляр вя Идман Назирлийи Азярбайжан Республикасынын Инсан Щцгуглары цзря Мцвяккили (Омбудсман) Апаратынын вя бейнялхалг тяшкилатларын иштиракы иля</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Roman AzLat;Times New Roman" w:hAnsi="Times Roman AzLat;Times New Roman" w:cs="Times Roman AzLat;Times New Roman"/>
              </w:rPr>
            </w:pPr>
            <w:r>
              <w:rPr>
                <w:rFonts w:cs="Times Roman AzLat;Times New Roman" w:ascii="Times Roman AzLat;Times New Roman" w:hAnsi="Times Roman AzLat;Times New Roman"/>
              </w:rPr>
              <w:t>мцтямади</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Roman AzLat;Times New Roman" w:hAnsi="Times Roman AzLat;Times New Roman" w:cs="Times Roman AzLat;Times New Roman"/>
              </w:rPr>
            </w:pPr>
            <w:r>
              <w:rPr>
                <w:rFonts w:cs="Times Roman AzLat;Times New Roman" w:ascii="Times Roman AzLat;Times New Roman" w:hAnsi="Times Roman AzLat;Times New Roman"/>
              </w:rPr>
              <w:t>6.3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Roman AzLat;Times New Roman" w:hAnsi="Times Roman AzLat;Times New Roman" w:cs="Times Roman AzLat;Times New Roman"/>
              </w:rPr>
            </w:pPr>
            <w:r>
              <w:rPr>
                <w:rFonts w:cs="Times Roman AzLat;Times New Roman" w:ascii="Times Roman AzLat;Times New Roman" w:hAnsi="Times Roman AzLat;Times New Roman"/>
              </w:rPr>
              <w:t>Дини ижмалар тяряфиндян ушаг евляриня, кимсясиз вя бахымсыз ушаглара, мяжбури кючкцн вя гачгын ушагларына, йеткинлик йашына чатмайанлар цчцн тярбийяви мцяссисяляря йардым едилмяси вя онлар арасында дини маарифляндирмя ишинин апарылмасы</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Roman AzLat;Times New Roman" w:hAnsi="Times Roman AzLat;Times New Roman" w:cs="Times Roman AzLat;Times New Roman"/>
              </w:rPr>
            </w:pPr>
            <w:r>
              <w:rPr>
                <w:rFonts w:cs="Times Roman AzLat;Times New Roman" w:ascii="Times Roman AzLat;Times New Roman" w:hAnsi="Times Roman AzLat;Times New Roman"/>
              </w:rPr>
              <w:t>Дини Гурумларла Иш цзря Дювлят Комитяси, Ядлиййя Назирлийи, Тящсил Назирлийи, Аиля, Гадын вя Ушаг Проблемляри цзря Дювлят Комитяси</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Roman AzLat;Times New Roman" w:hAnsi="Times Roman AzLat;Times New Roman" w:cs="Times Roman AzLat;Times New Roman"/>
              </w:rPr>
            </w:pPr>
            <w:r>
              <w:rPr>
                <w:rFonts w:cs="Times Roman AzLat;Times New Roman" w:ascii="Times Roman AzLat;Times New Roman" w:hAnsi="Times Roman AzLat;Times New Roman"/>
              </w:rPr>
              <w:t>мцтямади</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Roman AzLat;Times New Roman" w:hAnsi="Times Roman AzLat;Times New Roman" w:cs="Times Roman AzLat;Times New Roman"/>
              </w:rPr>
            </w:pPr>
            <w:r>
              <w:rPr>
                <w:rFonts w:cs="Times Roman AzLat;Times New Roman" w:ascii="Times Roman AzLat;Times New Roman" w:hAnsi="Times Roman AzLat;Times New Roman"/>
              </w:rPr>
              <w:t>6.33.</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Roman AzLat;Times New Roman" w:hAnsi="Times Roman AzLat;Times New Roman" w:cs="Times Roman AzLat;Times New Roman"/>
              </w:rPr>
            </w:pPr>
            <w:r>
              <w:rPr>
                <w:rFonts w:cs="Times Roman AzLat;Times New Roman" w:ascii="Times Roman AzLat;Times New Roman" w:hAnsi="Times Roman AzLat;Times New Roman"/>
              </w:rPr>
              <w:t>Зярярчякян груплардан олан, о жцмлядян валидейн щимайясиндян мящрум олмуш ушагларын тялим-тярбийяси иля мяшьул олан сосиал ишчилярин щазырланмасы</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Roman AzLat;Times New Roman" w:hAnsi="Times Roman AzLat;Times New Roman" w:cs="Times Roman AzLat;Times New Roman"/>
              </w:rPr>
            </w:pPr>
            <w:r>
              <w:rPr>
                <w:rFonts w:cs="Times Roman AzLat;Times New Roman" w:ascii="Times Roman AzLat;Times New Roman" w:hAnsi="Times Roman AzLat;Times New Roman"/>
              </w:rPr>
              <w:t>Тящсил Назирлийи</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Roman AzLat;Times New Roman" w:hAnsi="Times Roman AzLat;Times New Roman" w:cs="Times Roman AzLat;Times New Roman"/>
              </w:rPr>
            </w:pPr>
            <w:r>
              <w:rPr>
                <w:rFonts w:cs="Times Roman AzLat;Times New Roman" w:ascii="Times Roman AzLat;Times New Roman" w:hAnsi="Times Roman AzLat;Times New Roman"/>
              </w:rPr>
              <w:t>2007 — 2010</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Roman AzLat;Times New Roman" w:hAnsi="Times Roman AzLat;Times New Roman" w:cs="Times Roman AzLat;Times New Roman"/>
              </w:rPr>
            </w:pPr>
            <w:r>
              <w:rPr>
                <w:rFonts w:cs="Times Roman AzLat;Times New Roman" w:ascii="Times Roman AzLat;Times New Roman" w:hAnsi="Times Roman AzLat;Times New Roman"/>
              </w:rPr>
              <w:t>6.34.</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Roman AzLat;Times New Roman" w:hAnsi="Times Roman AzLat;Times New Roman" w:cs="Times Roman AzLat;Times New Roman"/>
              </w:rPr>
            </w:pPr>
            <w:r>
              <w:rPr>
                <w:rFonts w:cs="Times Roman AzLat;Times New Roman" w:ascii="Times Roman AzLat;Times New Roman" w:hAnsi="Times Roman AzLat;Times New Roman"/>
              </w:rPr>
              <w:t>Университетлярдя бярабярлик вя хцсусиля дя гадынлара гаршы зоракылыгла баьлы тящсил програмларынын щазырланмасы</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rPr>
            </w:pPr>
            <w:r>
              <w:rPr>
                <w:rFonts w:cs="Times Roman AzLat;Times New Roman" w:ascii="Times Roman AzLat;Times New Roman" w:hAnsi="Times Roman AzLat;Times New Roman"/>
                <w:lang w:val="ru-RU"/>
              </w:rPr>
              <w:t>Тящсил Назирлийи, Аиля, Гадын вя Ушаг Проблемляри цзря Дювлят Комитяси</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Roman AzLat;Times New Roman" w:hAnsi="Times Roman AzLat;Times New Roman" w:cs="Times Roman AzLat;Times New Roman"/>
              </w:rPr>
            </w:pPr>
            <w:r>
              <w:rPr>
                <w:rFonts w:cs="Times Roman AzLat;Times New Roman" w:ascii="Times Roman AzLat;Times New Roman" w:hAnsi="Times Roman AzLat;Times New Roman"/>
              </w:rPr>
              <w:t>2007 — 2008</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Roman AzLat;Times New Roman" w:hAnsi="Times Roman AzLat;Times New Roman" w:cs="Times Roman AzLat;Times New Roman"/>
                <w:b/>
                <w:b/>
                <w:bCs/>
              </w:rPr>
            </w:pPr>
            <w:r>
              <w:rPr>
                <w:rFonts w:cs="Times Roman AzLat;Times New Roman" w:ascii="Times Roman AzLat;Times New Roman" w:hAnsi="Times Roman AzLat;Times New Roman"/>
                <w:b/>
                <w:bCs/>
              </w:rPr>
              <w:t>7.0.</w:t>
            </w:r>
          </w:p>
        </w:tc>
        <w:tc>
          <w:tcPr>
            <w:tcW w:w="87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Roman AzLat;Times New Roman" w:hAnsi="Times Roman AzLat;Times New Roman" w:cs="Times Roman AzLat;Times New Roman"/>
                <w:b/>
                <w:b/>
                <w:bCs/>
              </w:rPr>
            </w:pPr>
            <w:r>
              <w:rPr>
                <w:rFonts w:cs="Times Roman AzLat;Times New Roman" w:ascii="Times Roman AzLat;Times New Roman" w:hAnsi="Times Roman AzLat;Times New Roman"/>
                <w:b/>
                <w:bCs/>
              </w:rPr>
              <w:t>Зоракылыг гурбанлары иля иш</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Roman AzLat;Times New Roman" w:hAnsi="Times Roman AzLat;Times New Roman" w:cs="Times Roman AzLat;Times New Roman"/>
              </w:rPr>
            </w:pPr>
            <w:r>
              <w:rPr>
                <w:rFonts w:cs="Times Roman AzLat;Times New Roman" w:ascii="Times Roman AzLat;Times New Roman" w:hAnsi="Times Roman AzLat;Times New Roman"/>
              </w:rPr>
              <w:t>7.1.</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Roman AzLat;Times New Roman" w:hAnsi="Times Roman AzLat;Times New Roman" w:cs="Times Roman AzLat;Times New Roman"/>
              </w:rPr>
            </w:pPr>
            <w:r>
              <w:rPr>
                <w:rFonts w:cs="Times Roman AzLat;Times New Roman" w:ascii="Times Roman AzLat;Times New Roman" w:hAnsi="Times Roman AzLat;Times New Roman"/>
              </w:rPr>
              <w:t>Зоракылыьа мяруз галмыш (о жцмлядян дини зоракылыьа) вя зоракылыг тящлцкяси гаршысында олан шяхсляр цчцн конфиденсиаллыг принсипини рящбяр тутараг, психотерапевтик вя психолоъи йардымын эюстярилмяси мягсяди иля давамлы вя юдянишсиз ясасларла реабилитасийа мяркязляринин тяшкил едилмяси</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Roman AzLat;Times New Roman" w:hAnsi="Times Roman AzLat;Times New Roman" w:cs="Times Roman AzLat;Times New Roman"/>
              </w:rPr>
            </w:pPr>
            <w:r>
              <w:rPr>
                <w:rFonts w:cs="Times Roman AzLat;Times New Roman" w:ascii="Times Roman AzLat;Times New Roman" w:hAnsi="Times Roman AzLat;Times New Roman"/>
              </w:rPr>
              <w:t>Сящиййя Назирлийи, Ямяк вя Ящалинин Сосиал Мцдафияси Назирлийи, Дини Гурумларла Иш цзря Дювлят Комитяси, шящяр (район) ижра щакимиййятляри гейри-щюкумят тяшкилатларынын вя БМТ-нин Ящали Фондунун иштиракы иля</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Roman AzLat;Times New Roman" w:hAnsi="Times Roman AzLat;Times New Roman" w:cs="Times Roman AzLat;Times New Roman"/>
              </w:rPr>
            </w:pPr>
            <w:r>
              <w:rPr>
                <w:rFonts w:cs="Times Roman AzLat;Times New Roman" w:ascii="Times Roman AzLat;Times New Roman" w:hAnsi="Times Roman AzLat;Times New Roman"/>
              </w:rPr>
              <w:t>2007 — 2008</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Roman AzLat;Times New Roman" w:hAnsi="Times Roman AzLat;Times New Roman" w:cs="Times Roman AzLat;Times New Roman"/>
              </w:rPr>
            </w:pPr>
            <w:r>
              <w:rPr>
                <w:rFonts w:cs="Times Roman AzLat;Times New Roman" w:ascii="Times Roman AzLat;Times New Roman" w:hAnsi="Times Roman AzLat;Times New Roman"/>
              </w:rPr>
              <w:t>7.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Roman AzLat;Times New Roman" w:hAnsi="Times Roman AzLat;Times New Roman" w:cs="Times Roman AzLat;Times New Roman"/>
              </w:rPr>
            </w:pPr>
            <w:r>
              <w:rPr>
                <w:rFonts w:cs="Times Roman AzLat;Times New Roman" w:ascii="Times Roman AzLat;Times New Roman" w:hAnsi="Times Roman AzLat;Times New Roman"/>
              </w:rPr>
              <w:t>Зоракы жинайятлярля ялагядар республиканын пенитенсиар системиндя жяза чякян шяхслярля психолоъи коррексийа ишинин апарылмасынын тяшкил олунмасы вя бу мягсядля хцсуси програмларын щазырланмасы вя тятбиг едилмяси</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Roman AzLat;Times New Roman" w:hAnsi="Times Roman AzLat;Times New Roman" w:cs="Times Roman AzLat;Times New Roman"/>
              </w:rPr>
            </w:pPr>
            <w:r>
              <w:rPr>
                <w:rFonts w:cs="Times Roman AzLat;Times New Roman" w:ascii="Times Roman AzLat;Times New Roman" w:hAnsi="Times Roman AzLat;Times New Roman"/>
              </w:rPr>
              <w:t>Тящсил Назирлийи, Ядлиййя Назирлийи</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Roman AzLat;Times New Roman" w:hAnsi="Times Roman AzLat;Times New Roman" w:cs="Times Roman AzLat;Times New Roman"/>
              </w:rPr>
            </w:pPr>
            <w:r>
              <w:rPr>
                <w:rFonts w:cs="Times Roman AzLat;Times New Roman" w:ascii="Times Roman AzLat;Times New Roman" w:hAnsi="Times Roman AzLat;Times New Roman"/>
              </w:rPr>
              <w:t>2007 — 2010</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Roman AzLat;Times New Roman" w:hAnsi="Times Roman AzLat;Times New Roman" w:cs="Times Roman AzLat;Times New Roman"/>
              </w:rPr>
            </w:pPr>
            <w:r>
              <w:rPr>
                <w:rFonts w:cs="Times Roman AzLat;Times New Roman" w:ascii="Times Roman AzLat;Times New Roman" w:hAnsi="Times Roman AzLat;Times New Roman"/>
              </w:rPr>
              <w:t>7.3.</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Roman AzLat;Times New Roman" w:hAnsi="Times Roman AzLat;Times New Roman" w:cs="Times Roman AzLat;Times New Roman"/>
              </w:rPr>
            </w:pPr>
            <w:r>
              <w:rPr>
                <w:rFonts w:cs="Times Roman AzLat;Times New Roman" w:ascii="Times Roman AzLat;Times New Roman" w:hAnsi="Times Roman AzLat;Times New Roman"/>
              </w:rPr>
              <w:t>Зоракылыьа мяруз галмыш, хцсуси гайьыйа ещтийажы олан ушагларын, о жцмлядян ялил вя кцчя ушагларынын жямиййятя реинтеграсийасы цчцн мцвафиг тядбирлярин эюрцлмяси</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Roman AzLat;Times New Roman" w:hAnsi="Times Roman AzLat;Times New Roman" w:cs="Times Roman AzLat;Times New Roman"/>
              </w:rPr>
            </w:pPr>
            <w:r>
              <w:rPr>
                <w:rFonts w:cs="Times Roman AzLat;Times New Roman" w:ascii="Times Roman AzLat;Times New Roman" w:hAnsi="Times Roman AzLat;Times New Roman"/>
              </w:rPr>
              <w:t>Ямяк вя Ящалинин Сосиал Мцдафияси Назирлийи, Эянжляр вя Идман Назирлийи, шящяр (район) ижра щакимиййятляри</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Roman AzLat;Times New Roman" w:hAnsi="Times Roman AzLat;Times New Roman" w:cs="Times Roman AzLat;Times New Roman"/>
              </w:rPr>
            </w:pPr>
            <w:r>
              <w:rPr>
                <w:rFonts w:cs="Times Roman AzLat;Times New Roman" w:ascii="Times Roman AzLat;Times New Roman" w:hAnsi="Times Roman AzLat;Times New Roman"/>
              </w:rPr>
              <w:t>мцтямади</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Roman AzLat;Times New Roman" w:hAnsi="Times Roman AzLat;Times New Roman" w:cs="Times Roman AzLat;Times New Roman"/>
                <w:b/>
                <w:b/>
                <w:bCs/>
              </w:rPr>
            </w:pPr>
            <w:r>
              <w:rPr>
                <w:rFonts w:cs="Times Roman AzLat;Times New Roman" w:ascii="Times Roman AzLat;Times New Roman" w:hAnsi="Times Roman AzLat;Times New Roman"/>
                <w:b/>
                <w:bCs/>
              </w:rPr>
              <w:t>8.0.</w:t>
            </w:r>
          </w:p>
        </w:tc>
        <w:tc>
          <w:tcPr>
            <w:tcW w:w="87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Roman AzLat;Times New Roman" w:hAnsi="Times Roman AzLat;Times New Roman" w:cs="Times Roman AzLat;Times New Roman"/>
                <w:b/>
                <w:b/>
                <w:bCs/>
              </w:rPr>
            </w:pPr>
            <w:r>
              <w:rPr>
                <w:rFonts w:cs="Times Roman AzLat;Times New Roman" w:ascii="Times Roman AzLat;Times New Roman" w:hAnsi="Times Roman AzLat;Times New Roman"/>
                <w:b/>
                <w:bCs/>
              </w:rPr>
              <w:t>Зоракы жинайят тюрятмиш шяхслярля иш</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Roman AzLat;Times New Roman" w:hAnsi="Times Roman AzLat;Times New Roman" w:cs="Times Roman AzLat;Times New Roman"/>
              </w:rPr>
            </w:pPr>
            <w:r>
              <w:rPr>
                <w:rFonts w:cs="Times Roman AzLat;Times New Roman" w:ascii="Times Roman AzLat;Times New Roman" w:hAnsi="Times Roman AzLat;Times New Roman"/>
              </w:rPr>
              <w:t>8.1.</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Roman AzLat;Times New Roman" w:hAnsi="Times Roman AzLat;Times New Roman" w:cs="Times Roman AzLat;Times New Roman"/>
              </w:rPr>
            </w:pPr>
            <w:r>
              <w:rPr>
                <w:rFonts w:cs="Times Roman AzLat;Times New Roman" w:ascii="Times Roman AzLat;Times New Roman" w:hAnsi="Times Roman AzLat;Times New Roman"/>
              </w:rPr>
              <w:t>Зоракы жинайятлярля ялагядар жяза чякмиш вя азадлыьа чыхмыш шяхсляр цчцн психолоъи хидмят системинин тяшкил едилмяси вя кризис мяркязляринин йарадылмасы</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Roman AzLat;Times New Roman" w:hAnsi="Times Roman AzLat;Times New Roman" w:cs="Times Roman AzLat;Times New Roman"/>
              </w:rPr>
            </w:pPr>
            <w:r>
              <w:rPr>
                <w:rFonts w:cs="Times Roman AzLat;Times New Roman" w:ascii="Times Roman AzLat;Times New Roman" w:hAnsi="Times Roman AzLat;Times New Roman"/>
              </w:rPr>
              <w:t>Ядлиййя Назирлийи, Дахили Ишляр Назирлийи, Республика Баш Прокурорлуьу, Ямяк вя Ящалинин Сосиал Мцдафияси Назирлийи гейри-щюкумят тяшкилатларынын иштиракы иля</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Roman AzLat;Times New Roman" w:hAnsi="Times Roman AzLat;Times New Roman" w:cs="Times Roman AzLat;Times New Roman"/>
              </w:rPr>
            </w:pPr>
            <w:r>
              <w:rPr>
                <w:rFonts w:cs="Times Roman AzLat;Times New Roman" w:ascii="Times Roman AzLat;Times New Roman" w:hAnsi="Times Roman AzLat;Times New Roman"/>
              </w:rPr>
              <w:t>мцтямади</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Roman AzLat;Times New Roman" w:hAnsi="Times Roman AzLat;Times New Roman" w:cs="Times Roman AzLat;Times New Roman"/>
              </w:rPr>
            </w:pPr>
            <w:r>
              <w:rPr>
                <w:rFonts w:cs="Times Roman AzLat;Times New Roman" w:ascii="Times Roman AzLat;Times New Roman" w:hAnsi="Times Roman AzLat;Times New Roman"/>
              </w:rPr>
              <w:t>8.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Roman AzLat;Times New Roman" w:hAnsi="Times Roman AzLat;Times New Roman" w:cs="Times Roman AzLat;Times New Roman"/>
              </w:rPr>
            </w:pPr>
            <w:r>
              <w:rPr>
                <w:rFonts w:cs="Times Roman AzLat;Times New Roman" w:ascii="Times Roman AzLat;Times New Roman" w:hAnsi="Times Roman AzLat;Times New Roman"/>
              </w:rPr>
              <w:t>Зоракы жинайятлярля ялагядар жяза чякян шяхсляр цчцн «Зоракылыг инсан щяйатыны аьырлашдыран амилдир» мювзусунда тярбийяви тядбирлярин кечирилмяси мягсяди иля пенитенсиар китабханаларынын мцвафиг ядябиййатларла тямин едилмяси</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rPr>
            </w:pPr>
            <w:r>
              <w:rPr>
                <w:rFonts w:cs="Times Roman AzLat;Times New Roman" w:ascii="Times Roman AzLat;Times New Roman" w:hAnsi="Times Roman AzLat;Times New Roman"/>
                <w:lang w:val="ru-RU"/>
              </w:rPr>
              <w:t>Ядлиййя Назирлийи, Мядяниййят вя Туризм Назирлийи</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Roman AzLat;Times New Roman" w:hAnsi="Times Roman AzLat;Times New Roman" w:cs="Times Roman AzLat;Times New Roman"/>
              </w:rPr>
            </w:pPr>
            <w:r>
              <w:rPr>
                <w:rFonts w:cs="Times Roman AzLat;Times New Roman" w:ascii="Times Roman AzLat;Times New Roman" w:hAnsi="Times Roman AzLat;Times New Roman"/>
              </w:rPr>
              <w:t>мцтямади</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Roman AzLat;Times New Roman" w:hAnsi="Times Roman AzLat;Times New Roman" w:cs="Times Roman AzLat;Times New Roman"/>
                <w:b/>
                <w:b/>
                <w:bCs/>
              </w:rPr>
            </w:pPr>
            <w:r>
              <w:rPr>
                <w:rFonts w:cs="Times Roman AzLat;Times New Roman" w:ascii="Times Roman AzLat;Times New Roman" w:hAnsi="Times Roman AzLat;Times New Roman"/>
                <w:b/>
                <w:bCs/>
              </w:rPr>
              <w:t>9.0.</w:t>
            </w:r>
          </w:p>
        </w:tc>
        <w:tc>
          <w:tcPr>
            <w:tcW w:w="87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Roman AzLat;Times New Roman" w:hAnsi="Times Roman AzLat;Times New Roman" w:cs="Times Roman AzLat;Times New Roman"/>
                <w:b/>
                <w:b/>
                <w:bCs/>
              </w:rPr>
            </w:pPr>
            <w:r>
              <w:rPr>
                <w:rFonts w:cs="Times Roman AzLat;Times New Roman" w:ascii="Times Roman AzLat;Times New Roman" w:hAnsi="Times Roman AzLat;Times New Roman"/>
                <w:b/>
                <w:bCs/>
              </w:rPr>
              <w:t>Тядгигатлар</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Roman AzLat;Times New Roman" w:hAnsi="Times Roman AzLat;Times New Roman" w:cs="Times Roman AzLat;Times New Roman"/>
              </w:rPr>
            </w:pPr>
            <w:r>
              <w:rPr>
                <w:rFonts w:cs="Times Roman AzLat;Times New Roman" w:ascii="Times Roman AzLat;Times New Roman" w:hAnsi="Times Roman AzLat;Times New Roman"/>
              </w:rPr>
              <w:t>9.1.</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Roman AzLat;Times New Roman" w:hAnsi="Times Roman AzLat;Times New Roman" w:cs="Times Roman AzLat;Times New Roman"/>
              </w:rPr>
            </w:pPr>
            <w:r>
              <w:rPr>
                <w:rFonts w:cs="Times Roman AzLat;Times New Roman" w:ascii="Times Roman AzLat;Times New Roman" w:hAnsi="Times Roman AzLat;Times New Roman"/>
              </w:rPr>
              <w:t>Осло Гятнамясиндя вя инсан щцгуглары цзря ясас бейнялхалг сянядлярдя мцяййян едилмиш принсипляри, еляжя дя еколоъи, тарихи, мядяни амилляри нязяря алмагла, «эцндялик зоракылыг» мяфщумунун дягигляшдирилмяси</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rPr>
            </w:pPr>
            <w:r>
              <w:rPr>
                <w:rFonts w:cs="Times Roman AzLat;Times New Roman" w:ascii="Times Roman AzLat;Times New Roman" w:hAnsi="Times Roman AzLat;Times New Roman"/>
                <w:lang w:val="ru-RU"/>
              </w:rPr>
              <w:t>Милли Елмляр Академийасы, Дахили Ишляр Назирлийи, Аиля, Гадын вя Ушаг Проблемляри цзря Дювлят Комитяси</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Roman AzLat;Times New Roman" w:hAnsi="Times Roman AzLat;Times New Roman" w:cs="Times Roman AzLat;Times New Roman"/>
              </w:rPr>
            </w:pPr>
            <w:r>
              <w:rPr>
                <w:rFonts w:cs="Times Roman AzLat;Times New Roman" w:ascii="Times Roman AzLat;Times New Roman" w:hAnsi="Times Roman AzLat;Times New Roman"/>
              </w:rPr>
              <w:t>2007</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Roman AzLat;Times New Roman" w:hAnsi="Times Roman AzLat;Times New Roman" w:cs="Times Roman AzLat;Times New Roman"/>
              </w:rPr>
            </w:pPr>
            <w:r>
              <w:rPr>
                <w:rFonts w:cs="Times Roman AzLat;Times New Roman" w:ascii="Times Roman AzLat;Times New Roman" w:hAnsi="Times Roman AzLat;Times New Roman"/>
              </w:rPr>
              <w:t>9.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Roman AzLat;Times New Roman" w:hAnsi="Times Roman AzLat;Times New Roman" w:cs="Times Roman AzLat;Times New Roman"/>
              </w:rPr>
            </w:pPr>
            <w:r>
              <w:rPr>
                <w:rFonts w:cs="Times Roman AzLat;Times New Roman" w:ascii="Times Roman AzLat;Times New Roman" w:hAnsi="Times Roman AzLat;Times New Roman"/>
              </w:rPr>
              <w:t>Зоракылыьын тятбиг едилмяси сябябляринин фянлярарасы принсип ясасында тядгиги (о жцмлядян сорьу васитясиля) вя аналитик тящлиллярин апарылмасы</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Roman AzLat;Times New Roman" w:hAnsi="Times Roman AzLat;Times New Roman" w:cs="Times Roman AzLat;Times New Roman"/>
              </w:rPr>
            </w:pPr>
            <w:r>
              <w:rPr>
                <w:rFonts w:cs="Times Roman AzLat;Times New Roman" w:ascii="Times Roman AzLat;Times New Roman" w:hAnsi="Times Roman AzLat;Times New Roman"/>
              </w:rPr>
              <w:t>Милли Елмляр Академийасы, Дахили Ишляр Назирлийи, Аиля, Гадын вя Ушаг Проблемляри цзря Дювлят Комитяси Азярбайжан Республикасынын Инсан Щцгуглары цзря Мцвяккили (Омбудсман) Апаратынын иштиракы иля</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Roman AzLat;Times New Roman" w:hAnsi="Times Roman AzLat;Times New Roman" w:cs="Times Roman AzLat;Times New Roman"/>
              </w:rPr>
            </w:pPr>
            <w:r>
              <w:rPr>
                <w:rFonts w:cs="Times Roman AzLat;Times New Roman" w:ascii="Times Roman AzLat;Times New Roman" w:hAnsi="Times Roman AzLat;Times New Roman"/>
              </w:rPr>
              <w:t>2007 — 2009</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Roman AzLat;Times New Roman" w:hAnsi="Times Roman AzLat;Times New Roman" w:cs="Times Roman AzLat;Times New Roman"/>
              </w:rPr>
            </w:pPr>
            <w:r>
              <w:rPr>
                <w:rFonts w:cs="Times Roman AzLat;Times New Roman" w:ascii="Times Roman AzLat;Times New Roman" w:hAnsi="Times Roman AzLat;Times New Roman"/>
              </w:rPr>
              <w:t>9.3.</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Roman AzLat;Times New Roman" w:hAnsi="Times Roman AzLat;Times New Roman" w:cs="Times Roman AzLat;Times New Roman"/>
              </w:rPr>
            </w:pPr>
            <w:r>
              <w:rPr>
                <w:rFonts w:cs="Times Roman AzLat;Times New Roman" w:ascii="Times Roman AzLat;Times New Roman" w:hAnsi="Times Roman AzLat;Times New Roman"/>
              </w:rPr>
              <w:t>Зярярчякян групларда эцндялик зоракылыг цзря сосиолоъи тядгигатларын апарылмасы вя бу тядгигатларын нятижяляринин ялагядар тяшкилатлара верилмякля, эениш ижтимаиййятя чатдырылмасы</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Roman AzLat;Times New Roman" w:hAnsi="Times Roman AzLat;Times New Roman" w:cs="Times Roman AzLat;Times New Roman"/>
              </w:rPr>
            </w:pPr>
            <w:r>
              <w:rPr>
                <w:rFonts w:cs="Times Roman AzLat;Times New Roman" w:ascii="Times Roman AzLat;Times New Roman" w:hAnsi="Times Roman AzLat;Times New Roman"/>
              </w:rPr>
              <w:t>Милли Елмляр Академийасы, Ямяк вя Ящалинин Сосиал Мцдафияси Назирлийи, Аиля, Гадын вя Ушаг Проблемляри цзря Дювлят Комитяси БМТ-нин Ящали Фондунун иштиракы иля</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Roman AzLat;Times New Roman" w:hAnsi="Times Roman AzLat;Times New Roman" w:cs="Times Roman AzLat;Times New Roman"/>
              </w:rPr>
            </w:pPr>
            <w:r>
              <w:rPr>
                <w:rFonts w:cs="Times Roman AzLat;Times New Roman" w:ascii="Times Roman AzLat;Times New Roman" w:hAnsi="Times Roman AzLat;Times New Roman"/>
              </w:rPr>
              <w:t>мцтямади</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Roman AzLat;Times New Roman" w:hAnsi="Times Roman AzLat;Times New Roman" w:cs="Times Roman AzLat;Times New Roman"/>
              </w:rPr>
            </w:pPr>
            <w:r>
              <w:rPr>
                <w:rFonts w:cs="Times Roman AzLat;Times New Roman" w:ascii="Times Roman AzLat;Times New Roman" w:hAnsi="Times Roman AzLat;Times New Roman"/>
              </w:rPr>
              <w:t>9.4.</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Roman AzLat;Times New Roman" w:hAnsi="Times Roman AzLat;Times New Roman" w:cs="Times Roman AzLat;Times New Roman"/>
              </w:rPr>
            </w:pPr>
            <w:r>
              <w:rPr>
                <w:rFonts w:cs="Times Roman AzLat;Times New Roman" w:ascii="Times Roman AzLat;Times New Roman" w:hAnsi="Times Roman AzLat;Times New Roman"/>
              </w:rPr>
              <w:t>Гадынлара гаршы зоракылыьын мейарларынын мцяййянляшдирилмяси</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rPr>
            </w:pPr>
            <w:r>
              <w:rPr>
                <w:rFonts w:cs="Times Roman AzLat;Times New Roman" w:ascii="Times Roman AzLat;Times New Roman" w:hAnsi="Times Roman AzLat;Times New Roman"/>
                <w:lang w:val="ru-RU"/>
              </w:rPr>
              <w:t>Аиля, Гадын вя Ушаг Проблемляри цзря Дювлят Комитяси БМТ-нин Ящали Фондунун иштиракы иля</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Roman AzLat;Times New Roman" w:hAnsi="Times Roman AzLat;Times New Roman" w:cs="Times Roman AzLat;Times New Roman"/>
              </w:rPr>
            </w:pPr>
            <w:r>
              <w:rPr>
                <w:rFonts w:cs="Times Roman AzLat;Times New Roman" w:ascii="Times Roman AzLat;Times New Roman" w:hAnsi="Times Roman AzLat;Times New Roman"/>
              </w:rPr>
              <w:t>2007</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Roman AzLat;Times New Roman" w:hAnsi="Times Roman AzLat;Times New Roman" w:cs="Times Roman AzLat;Times New Roman"/>
              </w:rPr>
            </w:pPr>
            <w:r>
              <w:rPr>
                <w:rFonts w:cs="Times Roman AzLat;Times New Roman" w:ascii="Times Roman AzLat;Times New Roman" w:hAnsi="Times Roman AzLat;Times New Roman"/>
              </w:rPr>
              <w:t>9.5.</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Roman AzLat;Times New Roman" w:hAnsi="Times Roman AzLat;Times New Roman" w:cs="Times Roman AzLat;Times New Roman"/>
              </w:rPr>
            </w:pPr>
            <w:r>
              <w:rPr>
                <w:rFonts w:cs="Times Roman AzLat;Times New Roman" w:ascii="Times Roman AzLat;Times New Roman" w:hAnsi="Times Roman AzLat;Times New Roman"/>
              </w:rPr>
              <w:t>Аилядя баш верян зоракылыг щадисяляринин аиля цзвляриня (хцсусиля ушаглара) тясиринин юйрянилмяси, гадынлара гаршы зоракылыг цзря мцайинялярин апарылмасы</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Roman AzLat;Times New Roman" w:hAnsi="Times Roman AzLat;Times New Roman" w:cs="Times Roman AzLat;Times New Roman"/>
              </w:rPr>
            </w:pPr>
            <w:r>
              <w:rPr>
                <w:rFonts w:cs="Times Roman AzLat;Times New Roman" w:ascii="Times Roman AzLat;Times New Roman" w:hAnsi="Times Roman AzLat;Times New Roman"/>
              </w:rPr>
              <w:t>Аиля, Гадын вя Ушаг Проблемляри цзря Дювлят Комитяси, Тящсил Назирлийи БМТ-нин Ящали Фондунун иштиракы иля</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Roman AzLat;Times New Roman" w:hAnsi="Times Roman AzLat;Times New Roman" w:cs="Times Roman AzLat;Times New Roman"/>
              </w:rPr>
            </w:pPr>
            <w:r>
              <w:rPr>
                <w:rFonts w:cs="Times Roman AzLat;Times New Roman" w:ascii="Times Roman AzLat;Times New Roman" w:hAnsi="Times Roman AzLat;Times New Roman"/>
              </w:rPr>
              <w:t>2007 — 2008</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Roman AzLat;Times New Roman" w:hAnsi="Times Roman AzLat;Times New Roman" w:cs="Times Roman AzLat;Times New Roman"/>
              </w:rPr>
            </w:pPr>
            <w:r>
              <w:rPr>
                <w:rFonts w:cs="Times Roman AzLat;Times New Roman" w:ascii="Times Roman AzLat;Times New Roman" w:hAnsi="Times Roman AzLat;Times New Roman"/>
              </w:rPr>
              <w:t>9.6.</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Roman AzLat;Times New Roman" w:hAnsi="Times Roman AzLat;Times New Roman" w:cs="Times Roman AzLat;Times New Roman"/>
              </w:rPr>
            </w:pPr>
            <w:r>
              <w:rPr>
                <w:rFonts w:cs="Times Roman AzLat;Times New Roman" w:ascii="Times Roman AzLat;Times New Roman" w:hAnsi="Times Roman AzLat;Times New Roman"/>
              </w:rPr>
              <w:t>«Ушаг вя эянжляр. Эцндялик щяйатда зоракылыг» мювзусунда эениш тядгигатын апарылмасы (хцсуси гайьыйа ещтийажы олан ушаглар, гызлар, эянж гадынлар барядя)</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Roman AzLat;Times New Roman" w:hAnsi="Times Roman AzLat;Times New Roman" w:cs="Times Roman AzLat;Times New Roman"/>
              </w:rPr>
            </w:pPr>
            <w:r>
              <w:rPr>
                <w:rFonts w:cs="Times Roman AzLat;Times New Roman" w:ascii="Times Roman AzLat;Times New Roman" w:hAnsi="Times Roman AzLat;Times New Roman"/>
              </w:rPr>
              <w:t>Эянжляр вя Идман Назирлийи, Аиля, Гадын вя Ушаг Проблемляри цзря Дювлят Комитяси БМТ-нин Ящали Фондунун иштиракы иля</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Roman AzLat;Times New Roman" w:hAnsi="Times Roman AzLat;Times New Roman" w:cs="Times Roman AzLat;Times New Roman"/>
              </w:rPr>
            </w:pPr>
            <w:r>
              <w:rPr>
                <w:rFonts w:cs="Times Roman AzLat;Times New Roman" w:ascii="Times Roman AzLat;Times New Roman" w:hAnsi="Times Roman AzLat;Times New Roman"/>
              </w:rPr>
              <w:t>2007 — 2011</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Roman AzLat;Times New Roman" w:hAnsi="Times Roman AzLat;Times New Roman" w:cs="Times Roman AzLat;Times New Roman"/>
                <w:b/>
                <w:b/>
                <w:bCs/>
              </w:rPr>
            </w:pPr>
            <w:r>
              <w:rPr>
                <w:rFonts w:cs="Times Roman AzLat;Times New Roman" w:ascii="Times Roman AzLat;Times New Roman" w:hAnsi="Times Roman AzLat;Times New Roman"/>
                <w:b/>
                <w:bCs/>
              </w:rPr>
              <w:t>10.0.</w:t>
            </w:r>
          </w:p>
        </w:tc>
        <w:tc>
          <w:tcPr>
            <w:tcW w:w="87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Roman AzLat;Times New Roman" w:hAnsi="Times Roman AzLat;Times New Roman" w:cs="Times Roman AzLat;Times New Roman"/>
                <w:b/>
                <w:b/>
                <w:bCs/>
              </w:rPr>
            </w:pPr>
            <w:r>
              <w:rPr>
                <w:rFonts w:cs="Times Roman AzLat;Times New Roman" w:ascii="Times Roman AzLat;Times New Roman" w:hAnsi="Times Roman AzLat;Times New Roman"/>
                <w:b/>
                <w:bCs/>
              </w:rPr>
              <w:t>Мониторинг</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Roman AzLat;Times New Roman" w:hAnsi="Times Roman AzLat;Times New Roman" w:cs="Times Roman AzLat;Times New Roman"/>
              </w:rPr>
            </w:pPr>
            <w:r>
              <w:rPr>
                <w:rFonts w:cs="Times Roman AzLat;Times New Roman" w:ascii="Times Roman AzLat;Times New Roman" w:hAnsi="Times Roman AzLat;Times New Roman"/>
              </w:rPr>
              <w:t>10.1.</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Roman AzLat;Times New Roman" w:hAnsi="Times Roman AzLat;Times New Roman" w:cs="Times Roman AzLat;Times New Roman"/>
              </w:rPr>
            </w:pPr>
            <w:r>
              <w:rPr>
                <w:rFonts w:cs="Times Roman AzLat;Times New Roman" w:ascii="Times Roman AzLat;Times New Roman" w:hAnsi="Times Roman AzLat;Times New Roman"/>
              </w:rPr>
              <w:t>Юлкядя эцндялик зоракылыгла баьлы вязиййятин (хцсусиля, зярярчякян групларда) гейдя алынмасы вя бу барядя мялуматларын аидиййяти дювлят гурумларына вя ижтимаиййятя чатдырылмасы</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Roman AzLat;Times New Roman" w:hAnsi="Times Roman AzLat;Times New Roman" w:cs="Times Roman AzLat;Times New Roman"/>
              </w:rPr>
            </w:pPr>
            <w:r>
              <w:rPr>
                <w:rFonts w:cs="Times Roman AzLat;Times New Roman" w:ascii="Times Roman AzLat;Times New Roman" w:hAnsi="Times Roman AzLat;Times New Roman"/>
              </w:rPr>
              <w:t>Дювлят Статистика Комитяси, Ямяк вя Ящалинин Сосиал Мцдафияси Назирлийи, Аиля, Гадын вя Ушаг Проблемляри цзря Дювлят Комитяси, Эянжляр вя Идман Назирлийи, Дахили Ишляр Назирлийи, Азярбайжан Республикасынын Инсан Щцгуглары цзря Мцвяккили (Омбудсман) Апаратынын иштиракы иля</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Roman AzLat;Times New Roman" w:hAnsi="Times Roman AzLat;Times New Roman" w:cs="Times Roman AzLat;Times New Roman"/>
              </w:rPr>
            </w:pPr>
            <w:r>
              <w:rPr>
                <w:rFonts w:cs="Times Roman AzLat;Times New Roman" w:ascii="Times Roman AzLat;Times New Roman" w:hAnsi="Times Roman AzLat;Times New Roman"/>
              </w:rPr>
              <w:t>мцтямади</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Roman AzLat;Times New Roman" w:hAnsi="Times Roman AzLat;Times New Roman" w:cs="Times Roman AzLat;Times New Roman"/>
              </w:rPr>
            </w:pPr>
            <w:r>
              <w:rPr>
                <w:rFonts w:cs="Times Roman AzLat;Times New Roman" w:ascii="Times Roman AzLat;Times New Roman" w:hAnsi="Times Roman AzLat;Times New Roman"/>
              </w:rPr>
              <w:t>10.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Roman AzLat;Times New Roman" w:hAnsi="Times Roman AzLat;Times New Roman" w:cs="Times Roman AzLat;Times New Roman"/>
              </w:rPr>
            </w:pPr>
            <w:r>
              <w:rPr>
                <w:rFonts w:cs="Times Roman AzLat;Times New Roman" w:ascii="Times Roman AzLat;Times New Roman" w:hAnsi="Times Roman AzLat;Times New Roman"/>
              </w:rPr>
              <w:t>Вятяндашларын мяжбури ямяйя жялб едилмясинин гаршысынын алынмасы мягсяди иля дювлят нязарятинин эцжляндирилмяси</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rPr>
            </w:pPr>
            <w:r>
              <w:rPr>
                <w:rFonts w:cs="Times Roman AzLat;Times New Roman" w:ascii="Times Roman AzLat;Times New Roman" w:hAnsi="Times Roman AzLat;Times New Roman"/>
                <w:lang w:val="ru-RU"/>
              </w:rPr>
              <w:t>Ямяк вя Ящалинин Сосиал Мцдафияси Назирлийи, Республика Баш Прокурорлуьу</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Roman AzLat;Times New Roman" w:hAnsi="Times Roman AzLat;Times New Roman" w:cs="Times Roman AzLat;Times New Roman"/>
              </w:rPr>
            </w:pPr>
            <w:r>
              <w:rPr>
                <w:rFonts w:cs="Times Roman AzLat;Times New Roman" w:ascii="Times Roman AzLat;Times New Roman" w:hAnsi="Times Roman AzLat;Times New Roman"/>
              </w:rPr>
              <w:t>мцтямади</w:t>
            </w:r>
          </w:p>
        </w:tc>
      </w:tr>
      <w:tr>
        <w:trPr>
          <w:trHeight w:val="405" w:hRule="atLeast"/>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Roman AzLat;Times New Roman" w:hAnsi="Times Roman AzLat;Times New Roman" w:cs="Times Roman AzLat;Times New Roman"/>
              </w:rPr>
            </w:pPr>
            <w:r>
              <w:rPr>
                <w:rFonts w:cs="Times Roman AzLat;Times New Roman" w:ascii="Times Roman AzLat;Times New Roman" w:hAnsi="Times Roman AzLat;Times New Roman"/>
              </w:rPr>
              <w:t>10.3.</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Roman AzLat;Times New Roman" w:hAnsi="Times Roman AzLat;Times New Roman" w:cs="Times Roman AzLat;Times New Roman"/>
              </w:rPr>
            </w:pPr>
            <w:r>
              <w:rPr>
                <w:rFonts w:cs="Times Roman AzLat;Times New Roman" w:ascii="Times Roman AzLat;Times New Roman" w:hAnsi="Times Roman AzLat;Times New Roman"/>
              </w:rPr>
              <w:t>Иш йерляриндя вя йа ишля ялагядар олараг ишчиляря гаршы ялясалма, ашкар дцшмянчилик, тящгирамиз щярякятляр, сексуал тящрик мясяляляриня даир ишяэютцрянлярин вя щямкарлар иттифагы тяшкилатларынын йерлярдя бирэя нязарятинин эцжляндирилмяси</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Roman AzLat;Times New Roman" w:hAnsi="Times Roman AzLat;Times New Roman" w:cs="Times Roman AzLat;Times New Roman"/>
              </w:rPr>
            </w:pPr>
            <w:r>
              <w:rPr>
                <w:rFonts w:cs="Times Roman AzLat;Times New Roman" w:ascii="Times Roman AzLat;Times New Roman" w:hAnsi="Times Roman AzLat;Times New Roman"/>
              </w:rPr>
              <w:t>Ямяк вя Ящалинин Сосиал Мцдафияси Назирлийи, Аиля, Гадын вя Ушаг Проблемляри цзря Дювлят Комитяси Щямкарлар Иттифаглары Конфедерасийасы вя БМТ-нин Ящали Фондунун иштиракы иля</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Roman AzLat;Times New Roman" w:hAnsi="Times Roman AzLat;Times New Roman" w:cs="Times Roman AzLat;Times New Roman"/>
              </w:rPr>
            </w:pPr>
            <w:r>
              <w:rPr>
                <w:rFonts w:cs="Times Roman AzLat;Times New Roman" w:ascii="Times Roman AzLat;Times New Roman" w:hAnsi="Times Roman AzLat;Times New Roman"/>
              </w:rPr>
              <w:t>мцтямади</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Roman AzLat;Times New Roman" w:hAnsi="Times Roman AzLat;Times New Roman" w:cs="Times Roman AzLat;Times New Roman"/>
                <w:b/>
                <w:b/>
                <w:bCs/>
              </w:rPr>
            </w:pPr>
            <w:r>
              <w:rPr>
                <w:rFonts w:cs="Times Roman AzLat;Times New Roman" w:ascii="Times Roman AzLat;Times New Roman" w:hAnsi="Times Roman AzLat;Times New Roman"/>
                <w:b/>
                <w:bCs/>
              </w:rPr>
              <w:t>11.0.</w:t>
            </w:r>
          </w:p>
        </w:tc>
        <w:tc>
          <w:tcPr>
            <w:tcW w:w="87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Roman AzLat;Times New Roman" w:hAnsi="Times Roman AzLat;Times New Roman" w:cs="Times Roman AzLat;Times New Roman"/>
                <w:b/>
                <w:b/>
                <w:bCs/>
              </w:rPr>
            </w:pPr>
            <w:r>
              <w:rPr>
                <w:rFonts w:cs="Times Roman AzLat;Times New Roman" w:ascii="Times Roman AzLat;Times New Roman" w:hAnsi="Times Roman AzLat;Times New Roman"/>
                <w:b/>
                <w:bCs/>
              </w:rPr>
              <w:t>Малиййя мясяляляри</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Roman AzLat;Times New Roman" w:hAnsi="Times Roman AzLat;Times New Roman" w:cs="Times Roman AzLat;Times New Roman"/>
              </w:rPr>
            </w:pPr>
            <w:r>
              <w:rPr>
                <w:rFonts w:cs="Times Roman AzLat;Times New Roman" w:ascii="Times Roman AzLat;Times New Roman" w:hAnsi="Times Roman AzLat;Times New Roman"/>
              </w:rPr>
              <w:t>11.1.</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Roman AzLat;Times New Roman" w:hAnsi="Times Roman AzLat;Times New Roman" w:cs="Times Roman AzLat;Times New Roman"/>
              </w:rPr>
            </w:pPr>
            <w:r>
              <w:rPr>
                <w:rFonts w:cs="Times Roman AzLat;Times New Roman" w:ascii="Times Roman AzLat;Times New Roman" w:hAnsi="Times Roman AzLat;Times New Roman"/>
              </w:rPr>
              <w:t>Бу Програмда юз яксини тапмыш тядбирлярин малиййяляшдирилмяси Азярбайжан Республикасынын дювлят бцджясиндя, Нахчыван Мухтар Республикасынын бцджясиндя аидиййяти дювлят гурумлары цчцн нязярдя тутулмуш вясаит даирясиндя щяйата кечирилир</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Roman AzLat;Times New Roman" w:hAnsi="Times Roman AzLat;Times New Roman" w:cs="Times Roman AzLat;Times New Roman"/>
              </w:rPr>
            </w:pPr>
            <w:r>
              <w:rPr>
                <w:rFonts w:cs="Times Roman AzLat;Times New Roman" w:ascii="Times Roman AzLat;Times New Roman" w:hAnsi="Times Roman AzLat;Times New Roman"/>
              </w:rPr>
              <w:t>аидиййяти дювлят гурумлары</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Roman AzLat;Times New Roman" w:hAnsi="Times Roman AzLat;Times New Roman" w:cs="Times Roman AzLat;Times New Roman"/>
              </w:rPr>
            </w:pPr>
            <w:r>
              <w:rPr>
                <w:rFonts w:cs="Times Roman AzLat;Times New Roman" w:ascii="Times Roman AzLat;Times New Roman" w:hAnsi="Times Roman AzLat;Times New Roman"/>
              </w:rPr>
              <w:t>илдя 1 дяфя</w:t>
            </w:r>
          </w:p>
        </w:tc>
      </w:tr>
    </w:tbl>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Style15"/>
        <w:ind w:left="720" w:hanging="0"/>
        <w:rPr>
          <w:i/>
          <w:i/>
          <w:iCs/>
        </w:rPr>
      </w:pPr>
      <w:r>
        <w:rPr>
          <w:i/>
          <w:iCs/>
        </w:rPr>
        <w:t>© ВЕС Жонсултанжй ЛЛЖ</w:t>
      </w:r>
    </w:p>
    <w:p>
      <w:pPr>
        <w:pStyle w:val="Normal"/>
        <w:rPr>
          <w:i/>
          <w:i/>
          <w:iCs/>
        </w:rPr>
      </w:pPr>
      <w:r>
        <w:rPr>
          <w:i/>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Roman AzLat">
    <w:altName w:val="Times New Roman"/>
    <w:charset w:val="cc"/>
    <w:family w:val="roman"/>
    <w:pitch w:val="variable"/>
  </w:font>
  <w:font w:name="Arial AzLat">
    <w:altName w:val="Arial"/>
    <w:charset w:val="cc"/>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6:09:00Z</dcterms:created>
  <dc:creator>Xayal Mammadov</dc:creator>
  <dc:description/>
  <dc:language>en-US</dc:language>
  <cp:lastModifiedBy>dm</cp:lastModifiedBy>
  <dcterms:modified xsi:type="dcterms:W3CDTF">2019-09-02T06:09:00Z</dcterms:modified>
  <cp:revision>2</cp:revision>
  <dc:subject>Zorakiliq</dc:subject>
  <dc:title/>
</cp:coreProperties>
</file>