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xttonumber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ərbaycanda qadınların rolunun artırılmasına dair tədbirlər haqqında</w:t>
      </w:r>
    </w:p>
    <w:p>
      <w:pPr>
        <w:pStyle w:val="Lawtyp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ərbaycan Respublİkası Prezİdentİnİn Sərəncam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ecelle"/>
        <w:rPr/>
      </w:pPr>
      <w:r>
        <w:rPr>
          <w:rFonts w:eastAsia="Palatino Linotype" w:cs="Palatino Linotype"/>
        </w:rPr>
        <w:t xml:space="preserve"> </w:t>
      </w:r>
      <w:r>
        <w:rPr/>
        <w:t xml:space="preserve">Ölkənin siyasi, sosial, iqtisadi və mədəni həyatında qadınların rolunu artırmaq, Azərbaycan Respublikasının 1995-ci il iyunun 30-da  qoşulduğu BMT-nin «Qadınlara münasibətdə ayrı-seçkiliyin bütün formalarının ləğv olunması haqqında» Konvensiyasından irəli gələn  öhdəliklərini daha geniş miqyasda həyata keçirmək məqsədi ilə </w:t>
      </w:r>
      <w:r>
        <w:rPr>
          <w:b/>
        </w:rPr>
        <w:t>qərara alıram: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</w:t>
      </w:r>
      <w:r>
        <w:rPr/>
        <w:t>1. Azərbaycan Respublikası Nazirlər Kabinetinə tapşırılsın ki, iki ay müddətində: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</w:t>
      </w:r>
      <w:r>
        <w:rPr/>
        <w:t>qadınlara münasibətdə dövlət siyasətinin əsaslarını, habelə ona müvafiq zəruri proqramlara dair təklifləri;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 </w:t>
      </w:r>
      <w:r>
        <w:rPr/>
        <w:t>qadınların dövlət orqanlarının işində, ölkənin ictimai həyatında, sahibkarlıq sahələrindəki fəaliyyətinə, onların yeni ixtisaslara  yiyələnməsinə, yenidən hazırlığına və ixtisaslarının artırılmasına dair təklifləri;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 </w:t>
      </w:r>
      <w:r>
        <w:rPr/>
        <w:t>qaçqın və məcburi köçkün qadınların sosial müdafiəsinin gücləndirilməsinə dair təklifləri;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 </w:t>
      </w:r>
      <w:r>
        <w:rPr/>
        <w:t>qadınların əmək hüquqlarının həyata keçirilməsi üçün təşkilati, iqtisadi və hüquqi təminatlara dair təklifləri;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 </w:t>
      </w:r>
      <w:r>
        <w:rPr/>
        <w:t>qadınların əməyinin, onların həyatının və sağlamlığının müdafiəsinin analıq funksiyaları nəzərə alınmaqla təmin edilməsinə dair  təklifləri;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 </w:t>
      </w:r>
      <w:r>
        <w:rPr/>
        <w:t xml:space="preserve">beynəlxalq qadın təşkilatları və respublikada fəaliyyət göstərən qeyri-dövlət qadın cəmiyyətləri ilə dövlət strukturlarının qarşılıqlı  əlaqələrinin inkişaf etdirilməsinə dair təklifləri hazırlayıb Azərbaycan Respublikasının Prezidentinə təqdim etsin. </w:t>
      </w:r>
    </w:p>
    <w:p>
      <w:pPr>
        <w:pStyle w:val="Mecelle"/>
        <w:rPr/>
      </w:pPr>
      <w:r>
        <w:rPr>
          <w:rFonts w:eastAsia="Palatino Linotype" w:cs="Palatino Linotype"/>
        </w:rPr>
        <w:t xml:space="preserve"> </w:t>
      </w:r>
      <w:r>
        <w:rPr/>
        <w:t>2. Azərbaycan Respublikası Prezidentinin İcra Aparatına tapşırılsın ki: bir ay müddətində mərkəzi və yerli icra hakimiyyəti orqanlarında  qadınların roluna dair Azərbaycan Respublikasının Prezidentinə təqdim etmək üçün məruzə hazırlasın.</w:t>
      </w:r>
    </w:p>
    <w:p>
      <w:pPr>
        <w:pStyle w:val="Normal"/>
        <w:rPr/>
      </w:pPr>
      <w:r>
        <w:rPr/>
      </w:r>
    </w:p>
    <w:p>
      <w:pPr>
        <w:pStyle w:val="Bottomima"/>
        <w:rPr/>
      </w:pPr>
      <w:r>
        <w:rPr/>
        <w:t xml:space="preserve">Azərbaycan Respublikasının Prezidenti </w:t>
      </w:r>
      <w:r>
        <w:rPr>
          <w:caps/>
        </w:rPr>
        <w:t>Heydər</w:t>
      </w:r>
      <w:r>
        <w:rPr/>
        <w:t xml:space="preserve"> ƏLİYEV</w:t>
      </w:r>
    </w:p>
    <w:p>
      <w:pPr>
        <w:pStyle w:val="BottomNo"/>
        <w:rPr/>
      </w:pPr>
      <w:r>
        <w:rPr>
          <w:rFonts w:eastAsia="Palatino Linotype"/>
        </w:rPr>
        <w:t xml:space="preserve"> </w:t>
      </w:r>
      <w:r>
        <w:rPr/>
        <w:t>Bakı şəhəri, 14 yanvar 1998-ci il</w:t>
      </w:r>
    </w:p>
    <w:p>
      <w:pPr>
        <w:pStyle w:val="BottomNo"/>
        <w:rPr/>
      </w:pPr>
      <w:r>
        <w:rPr>
          <w:rFonts w:eastAsia="Palatino Linotype"/>
        </w:rPr>
        <w:t xml:space="preserve"> </w:t>
      </w:r>
      <w:r>
        <w:rPr/>
        <w:tab/>
        <w:t>№ 7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tonumber">
    <w:name w:val="Next_to_number"/>
    <w:basedOn w:val="Heading1"/>
    <w:qFormat/>
    <w:pPr>
      <w:keepNext w:val="false"/>
      <w:numPr>
        <w:ilvl w:val="0"/>
        <w:numId w:val="0"/>
      </w:numPr>
      <w:spacing w:before="280" w:after="180"/>
      <w:jc w:val="center"/>
      <w:outlineLvl w:val="9"/>
    </w:pPr>
    <w:rPr>
      <w:rFonts w:ascii="Palatino Linotype" w:hAnsi="Palatino Linotype" w:cs="Tahoma"/>
      <w:kern w:val="2"/>
      <w:sz w:val="24"/>
      <w:szCs w:val="23"/>
      <w:lang w:val="en-GB"/>
    </w:rPr>
  </w:style>
  <w:style w:type="paragraph" w:styleId="BottomNo">
    <w:name w:val="Bottom_No"/>
    <w:basedOn w:val="Normal"/>
    <w:qFormat/>
    <w:pPr/>
    <w:rPr>
      <w:rFonts w:ascii="Palatino Linotype" w:hAnsi="Palatino Linotype" w:cs="Palatino Linotype"/>
      <w:sz w:val="18"/>
      <w:szCs w:val="22"/>
    </w:rPr>
  </w:style>
  <w:style w:type="paragraph" w:styleId="Bottomima">
    <w:name w:val="Bottom_ima"/>
    <w:basedOn w:val="Normal"/>
    <w:qFormat/>
    <w:pPr>
      <w:jc w:val="right"/>
    </w:pPr>
    <w:rPr>
      <w:rFonts w:ascii="Palatino Linotype" w:hAnsi="Palatino Linotype" w:cs="Palatino Linotype"/>
      <w:b/>
      <w:sz w:val="18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Mecelle">
    <w:name w:val="Mecelle"/>
    <w:basedOn w:val="Style14"/>
    <w:qFormat/>
    <w:pPr>
      <w:tabs>
        <w:tab w:val="clear" w:pos="708"/>
        <w:tab w:val="left" w:pos="397" w:leader="none"/>
      </w:tabs>
      <w:ind w:firstLine="360"/>
      <w:jc w:val="both"/>
    </w:pPr>
    <w:rPr>
      <w:rFonts w:ascii="Palatino Linotype" w:hAnsi="Palatino Linotype" w:cs="Tahoma"/>
      <w:sz w:val="22"/>
      <w:szCs w:val="22"/>
    </w:rPr>
  </w:style>
  <w:style w:type="paragraph" w:styleId="Lawtype">
    <w:name w:val="Law_type"/>
    <w:basedOn w:val="Normal"/>
    <w:qFormat/>
    <w:pPr>
      <w:jc w:val="center"/>
    </w:pPr>
    <w:rPr>
      <w:rFonts w:ascii="Palatino Linotype" w:hAnsi="Palatino Linotype" w:cs="Palatino Linotype"/>
      <w:cap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8:00Z</dcterms:created>
  <dc:creator>Xayal Mammadov</dc:creator>
  <dc:description/>
  <dc:language>en-US</dc:language>
  <cp:lastModifiedBy>dm</cp:lastModifiedBy>
  <dcterms:modified xsi:type="dcterms:W3CDTF">2019-09-02T06:08:00Z</dcterms:modified>
  <cp:revision>2</cp:revision>
  <dc:subject/>
  <dc:title>Azərbaycanda qadınların rolunun artırılmasına dair tədbirlər haqqında</dc:title>
</cp:coreProperties>
</file>