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“Gender (kişi və qadınların) bərabərliyinin təminatları haqqında” Azərbaycan Respublikası Qanununun tətbiq edilməsi barədə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ƏRBAYCAN RESPUBLİKASI PREZİDENTİNİN FƏRMA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br/>
              <w:t xml:space="preserve">“Gender (kişi və qadınların) bərabərliyinin təminatları haqqında” Azərbaycan Respublikası Qanununun qüvvəyə minməsi ilə əlaqədar həmin qanunun tətbiq edilməsini təmin etmək məqsədi ilə qərara alıram: </w:t>
              <w:br/>
              <w:t>1. Azərbaycan Respublikasının Nazirlər Kabinetinə tapşırılsın ki, bir ay müddətində:</w:t>
              <w:br/>
              <w:t>1.1. qüvvədə olan qanunvericilik aktlarının “Gender (kişi və qadınların) bərabərliyinin təminatları haqqında” Azərbaycan Respublikasının Qanununa uyğunlaşdırılması barədə təkliflərini Azərbaycan Respublikasının Prezidentinə təqdim etsin;</w:t>
              <w:br/>
              <w:t>1.2. Azərbaycan Respublikası Nazirlər Kabinetinin və müvafiq mərkəzi icra hakimiyyəti orqanlarının normativ hüquqi aktlarının həmin qanuna uyğunlaşdırılmasını təmin etsin və bu barədə Azərbaycan Respublikasının Prezidentinə məlumat versin;</w:t>
              <w:br/>
              <w:t>1.3. həmin qanunun pozulmasına görə məsuliyyət növlərini müəyyən edən qanunvericilik aktının layihəsini hazırlayıb Azərbaycan Respublikasının Prezidentinə təqdim etsin;</w:t>
              <w:br/>
              <w:t xml:space="preserve">1.4. öz səlahiyyətləri daxilində “Gender (kişi və qadınların) bərabərliyinin təminatları haqqında” Azərbaycan Respublikasının Qanunundan irəli gələn digər məsələləri həll etsin. </w:t>
              <w:br/>
              <w:t xml:space="preserve">2. Müəyyən edilsin ki, “Gender (kişi və qadınların) bərabərliyinin təminatları haqqında” Azərbaycan Respublikası Qanununun 19-cu maddəsində, 20-ci maddəsinin adında və mətnində nəzərdə tutulmuş “müvafiq icra hakimiyyəti orqanı”nın səlahiyyətlərini Azərbaycan Respublikasının </w:t>
            </w:r>
            <w:r>
              <w:rPr>
                <w:b/>
                <w:sz w:val="28"/>
                <w:szCs w:val="28"/>
              </w:rPr>
              <w:t xml:space="preserve">Ailə, Qadın və Uşaq Problemləri üzrə Dövlət Komitəsi </w:t>
            </w:r>
            <w:r>
              <w:rPr>
                <w:sz w:val="28"/>
                <w:szCs w:val="28"/>
              </w:rPr>
              <w:t>həyata keçirir.</w:t>
              <w:br/>
              <w:t xml:space="preserve">3. Bu fərman dərc edildiyi gündən qüvvəyə minir. </w:t>
              <w:br/>
              <w:t>İlham ƏLİYEV</w:t>
              <w:br/>
              <w:t>Azərbaycan Respublikasının Prezidenti</w:t>
              <w:br/>
              <w:t xml:space="preserve">Bakı şəhəri, 29 noyabr 2006-cı i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u w:val="none"/>
    </w:rPr>
  </w:style>
  <w:style w:type="character" w:styleId="Newsdate1">
    <w:name w:val="news_date1"/>
    <w:basedOn w:val="Style14"/>
    <w:qFormat/>
    <w:rPr>
      <w:b w:val="false"/>
      <w:bCs w:val="false"/>
      <w:color w:val="3E5A9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lqqazeti.com/index.php?lngs=aze&amp;cats=1&amp;ids=65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0:00Z</dcterms:created>
  <dc:creator>Xayal Mammadov</dc:creator>
  <dc:description/>
  <dc:language>en-US</dc:language>
  <cp:lastModifiedBy>dm</cp:lastModifiedBy>
  <dcterms:modified xsi:type="dcterms:W3CDTF">2019-09-02T06:10:00Z</dcterms:modified>
  <cp:revision>2</cp:revision>
  <dc:subject/>
  <dc:title>Gender haqqinda qanunun tetbiq edilmesi barede AR PF</dc:title>
</cp:coreProperties>
</file>